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Колхоз "Яку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758, Оренбургская область, Абдулинский район, с. Новоякупово, ул. Школьная, д. 41, ОГРН 1045600201129, ИНН 56010082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уламанов Нурале Кинисп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500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30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байн зерноуборочный Лида-1300, заводской номер 0012, двигатель №5311093812, цвет красно-рубино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ХТА-220-10, заводской номер 211933-630586, цвет зеле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луавтомат упаковочно-фасовочный (ПАФУ) «Макиз-Компакт» У-01, серия 0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упорушка универсальная УКР-2 с комплектующи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ущильник дисковый, ЛДГ-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3-х модульный посевной комплекс КСКП-2,1 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18 г. и заканчивается 10.07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указанный ниже срок приема заявок подать заявку и внести сумму задатка в размере 10% от начальной цены продажи лота на банковский счет СПК Колхоз "Якуп" (р/сч 40702810346000006266 в дополнительном офисе № 8623/01 Оренбургского отделения №8623 ПАО «Сбербанк», к/сч 30101810600000000601, БИК 045354601). Поступление задатка на расчетный счет организатора торгов должно быть подтверждено на дату составления протокола об определении участников торгов. К заявке должны прилагаться следующие документы: платежное поручение об оплате задатка, действительная на день представления заявки выписка из ЕГРЮЛ, ЕГРИП или засвидетельствованная в нотариальном порядке копия такой выписки (для юр.лица, индивидуального предпринимателя соответственно), копии документов, удостоверяющих личность (для физического лица); копия решения об одобрении крупной сделки, копии документов, подтверждающих полномочия руководителя (для юр.лиц)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2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7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4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указанный  срок приема заявок подать заявку и внести сумму задатка в размере 10% от начальной цены продажи лота на банковский счет СПК Колхоз "Якуп" (р/сч 40702810346000006266 в дополнительном офисе № 8623/01 Оренбургского отделения №8623 ПАО «Сбербанк», к/сч 30101810600000000601, БИК 045354601). Поступление задатка на расчетный счет организатора торгов должно быть подтверждено на дату составления протокола об определении участников торгов. Все задатки, за исключением задатка победителя торгов, возвращаются в течении 5 дней со дня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СПК Колхоз «Якуп» (р/сч 40702810346000006266 в ПАО «Сбербанк», к/сч 30101810600000000601, БИК 0453546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2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7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3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1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1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имущества. Решение об определении победителя торгов принима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будут подведены 19.07.2018 года в 17:00 по адресу: г. Оренбург, ул. Туркестанская, д. 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уламанов Нурале Кинисп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38051273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520, Оренбургская область,Оренбургский район, с. Нежинка, ул. Октябрьская, д.52, кв.1, тел. 835327753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tellektprav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30T15:24:00Z</dcterms:modified>
  <cp:revision>14</cp:revision>
  <dc:subject/>
  <dc:title>3</dc:title>
</cp:coreProperties>
</file>