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РОСЛИЗ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Екатеринбург, ул. Хохрякова, 87А, 220, ОГРН 1036603992402, ИНН 6671113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юко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822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 двухкомнатная). Площадь: 45,60 кв.м. Этаж:5. Адрес: г. Екатеринбург, ул. Куйбышева, д.32/пер. Университетский, д.1, кв. 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8 г. и заканчивается 18.07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0:00 (время московское)  13.06.2018 г. по 11:00 (время московское) 18.07.2018 г. на электронной торговой площадке «Российский аукционный дом» (далее  оператор электронной площадки), размещенной в сети Интернет по адресу: bankruptcy.lot-online.ru (далее  электронная площадка) в соответствии с Регламентом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(далее 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в срок, обеспечивающий его поступление на указанный счет до даты окончания приема заявок на участие в торгах.3.1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    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    3.3. В случае признания Торгов несостоявшимися, Продавец обязуется вернуть Задаток в течение 10 дней с даты проведения Торгов.     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  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бедитель Торгов обязан уплатить Продавц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216540043554 в Уральском банке ПАО Сбербанк, К/с №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опубликования на торговой площадке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юков Алексей Андреевич (ИНН 667004774860, КПП , адрес: 620073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к. Шварца, 14-184, тел. (343) 221-38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u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0:00Z</dcterms:created>
  <dc:creator>Просвирницына Рина</dc:creator>
  <dc:description/>
  <cp:keywords/>
  <dc:language>en-US</dc:language>
  <cp:lastModifiedBy>Евнений</cp:lastModifiedBy>
  <cp:lastPrinted>2010-11-10T17:05:00Z</cp:lastPrinted>
  <dcterms:modified xsi:type="dcterms:W3CDTF">2018-05-30T12:10:00Z</dcterms:modified>
  <cp:revision>2</cp:revision>
  <dc:subject/>
  <dc:title>3</dc:title>
</cp:coreProperties>
</file>