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ахомова Надежда Леонидовна, ИНН 810701998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ле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8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46,00 кв. м., расположена  по адресу Российская Федерация, Московская область, г. Ногинск, ул. Магистральная, д. 2б, кв. 63, кадастровый номер: 50:16:0000000:312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8 г. и заканчивается 06.07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10:00 (время московское) 01.06.2018 г. по 17:00 (время московское) 06.07.2018 г. на электронной торговой площадке «Российский аукционный дом» (далее оператор электронной площадки), размещенной в сети Интернет по адресу: bankruptcy.lot-online.ru (далее электронная площадка) в соответствии с Регламентом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 (далее Регламент). 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заявителем в срок, обеспечивающий его поступление на указанный счет до даты окончания приема заявок на участие в торгах.  В случае отказа Претенденту в принятии заявки на участие в Торгах, Продавец обязуется вернуть Задаток в течение 5 (Пяти) рабочих дней с даты проставления Продавцом отметки об отказе в принятии заявки на описи представленных Претендентом документов.  В случае отзыва Претендентом в установленном порядке заявки на участие в Торгах Продавец обязуется вернуть Задаток в течение 5 (Пяти) рабочих дней с даты получения Продавцом письменного уведомления от Претендента об отзыве заявки.   В случае признания Торгов несостоявшимися, Продавец обязуется вернуть Задаток в течение 5 (Пяти) рабочих дней с даты проведения Торгов. 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 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бедитель Торгов обязан уплатить Продавц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817060016563 открытый в ПАО"Банк ВТБ 24" До №17 «Лиговский,116» в г. Санкт-Петербурге Филиал №7806 ВТБ 24 (ПАО) , к/с 30101810300000000811 БИК 04403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7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опубликования на торговой площадке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течение 5 дней с даты получения вышеуказанного предложения победитель торгов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галев Алексей Александрович (ИНН 352801486869, КПП , адрес: 162624 Вологодская область гор. Череповец ул. Остинская д.15, кв.70, тел. 890050422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g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3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5-31T17:40:00Z</dcterms:modified>
  <cp:revision>3</cp:revision>
  <dc:subject/>
  <dc:title>3</dc:title>
</cp:coreProperties>
</file>