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Жилищно-эксплуатационный комплекс 2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32, г.Тамбов, ул.Мичуринская, 118, ОГРН 1036888183232, ИНН 6832041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8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площадь: общая 297,9 кв.м., этажность: 1, кадастровый № 68:29:0207019:234 и земельный участок, категория земель: земли населенных пунктов - под 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: 945 кв.м., кадастровый № 68:29:0207019:222. Адрес объектов: Тамбовская обл., г. Тамбов, ул. Подгорная/проезд Сосновский, дом №82а/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9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ежит внесению в течении всего периода приема заявок и должен поступить на счет указанный в настоящем сообщении до 23.45 часов 18.07.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ООО «ЖЭК 20», ИНН 6832041240, КПП 683201001, р/сч 40702810502000001373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4 7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20.07.18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05T12:26:00Z</dcterms:modified>
  <cp:revision>14</cp:revision>
  <dc:subject/>
  <dc:title>3</dc:title>
</cp:coreProperties>
</file>