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курсный управляющий Степунин Роман Владимирович, действующий на основании Решения Арбитражного суда Тамбовской области от 02.03.2017 по делу № А64-4868/2016, именуемый в дальнейшем «Организатор торгов», 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торгов по продаже имущества общества с ограниченной ответственностью «Жилищно-эксплуатационный комплекс 20» (ОГРН 1036888183232, ИНН 6832041240, адрес: 392032, г.Тамбов, ул.Мичуринская, 20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Лот № 1 Здание, назначение: нежилое здание, площадь: общая 297,9 кв.м., этажность: 1, кадастровый № 68:29:0207019:234 и земельный участок, категория земель: земли населенных пунктов - под размещение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лощадь: 945 кв.м., кадастровый № 68:29:0207019:222. Адрес объектов: Тамбовская обл., г. Тамбов, ул. Подгорная/проезд Сосновский, дом №82а/27., с начальной ценой: 3 047 940 р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перечисляет, а «Организатор торгов» принимает денежное обеспечение (задаток) в размере 2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еквизиты: получатель ООО «ЖЭК 20», ИНН 6832041240, КПП 683201001, р/сч 40702810502000001373, в Тамбовском РФ АО «Россельхозбанк», к/с 30101810600000000713, БИК 0468507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счет, указанный в п. 1.3. настоящего договора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«Претендент» вправе внести задаток на указанный в п. 1.3. настоящего договора счет в течение всего периода приема заявок, указанного в сообщении о торгах.</w:t>
      </w:r>
    </w:p>
    <w:p>
      <w:pPr>
        <w:pStyle w:val="Normal"/>
        <w:ind w:firstLine="284"/>
        <w:jc w:val="both"/>
        <w:rPr/>
      </w:pPr>
      <w:r>
        <w:rPr/>
        <w:t xml:space="preserve">В силу п. 12 ст. 110 </w:t>
      </w:r>
      <w:hyperlink r:id="rId2">
        <w:r>
          <w:rPr>
            <w:rStyle w:val="InternetLink"/>
          </w:rPr>
          <w:t>Федеральный закон от 26.10.2002 № 127-ФЗ</w:t>
        </w:r>
      </w:hyperlink>
      <w:r>
        <w:rPr/>
        <w:t xml:space="preserve"> «О несостоятельности (банкротстве)» отсутствие подтверждения поступление задатка на счета, указанные в сообщении о проведении торгов на дату составления протокола об определении участников торгов, является основанием для отказа претенденту в допуске к участию в торг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за исключением если он признан победителем торгов,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Р.В. Степун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8-05-31T10:03:00Z</dcterms:modified>
  <cp:revision>98</cp:revision>
  <dc:subject/>
  <dc:title>Соглашение о задатке</dc:title>
</cp:coreProperties>
</file>