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щество с ограниченной ответственностью «Жилищно-эксплуатационный комплекс 20» (ОГРН 1036888183232, ИНН 6832041240, адрес: 392032, г.Тамбов, ул.Мичуринская, 118), в лице конкурсного управляющего Степунина Романа Владимировича, действующего на основании решения Арбитражного суда Тамбовской области от 02.03.2017г. по делу № А64-4868/2016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 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(ов) ______________________________________________ по продаже имущества ООО «ЖЭК 20»» от «__» ______ 201_ года Покупатель обязуется оплатить и принять, а «Продавец» передать в собственность Покупателю: з</w:t>
      </w:r>
      <w:r>
        <w:rPr>
          <w:rFonts w:cs="Times New Roman" w:ascii="Times New Roman" w:hAnsi="Times New Roman"/>
          <w:sz w:val="24"/>
          <w:szCs w:val="24"/>
        </w:rPr>
        <w:t xml:space="preserve">дание, назначение: нежилое здание, площадь: общая 297,9 кв.м., этажность: 1, кадастровый номер 68:29:0207019:234 и земельный участок, категория земель: земли населенных пунктов - под 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</w:t>
      </w:r>
      <w:r>
        <w:rPr>
          <w:rFonts w:cs="Times New Roman" w:ascii="Times New Roman" w:hAnsi="Times New Roman"/>
          <w:sz w:val="24"/>
        </w:rPr>
        <w:t>заготовок, площадь: 945 кв.м., кадастровый номер 68:29:0207019:222. Адрес объектов недвижимости: Тамбовская обл., г. Тамбов, ул. Подгорная/проезд Сосновский, дом №82а/27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Реквизиты для оплаты имущества: получатель ООО «ЖЭК 20», ИНН 6832041240, КПП 683201001, р/сч  40702810202000001372, в Тамбовском РФ АО «Россельхозбанк», к/с 30101810600000000713, БИК 04685071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передаточный ак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04-13T12:03:00Z</dcterms:modified>
  <cp:revision>109</cp:revision>
  <dc:subject/>
  <dc:title>ДОГОВОР</dc:title>
</cp:coreProperties>
</file>