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Кирово-Чепецк</w:t>
        <w:tab/>
        <w:tab/>
        <w:t xml:space="preserve">  </w:t>
        <w:tab/>
        <w:tab/>
        <w:t xml:space="preserve">                               «___» ____________ 2018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«Инвестпром» (ИНН 4312125002, КПП 431201001, ОГРН 1024300748845, адрес: 613040, Кировская область, город Кирово-Чепецк, ул. Монтажная, д. 7), в лице Конкурсного управляющего Литти Бориса Павловича, действующего на основании Решения Арбитражного суда Кировской области от 25 ноября 2014 года по делу №А28-15924/2013, Определения Арбитражного суда Кировской области от 25 апреля 2017 года по делу №А28-15924/2013, именуемое в дальнейшем «Продавец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>соотв</w:t>
      </w:r>
      <w:r>
        <w:rPr>
          <w:sz w:val="22"/>
          <w:szCs w:val="22"/>
        </w:rPr>
        <w:t>етствии с Положением о порядке, сроках и условиях реализации заложенного и незаложенного имущества ООО «Инвестпром», а также Дополнений в Положение о порядке, сроках и условиях реализации заложенного и незаложенного имущества ООО «Инвестпром» и 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следующие имущество (приложение № 1):__________</w:t>
      </w:r>
    </w:p>
    <w:p>
      <w:pPr>
        <w:pStyle w:val="Normal"/>
        <w:tabs>
          <w:tab w:val="clear" w:pos="720"/>
          <w:tab w:val="left" w:pos="51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bCs/>
          <w:sz w:val="22"/>
          <w:szCs w:val="22"/>
        </w:rPr>
        <w:t xml:space="preserve">____________ (__________________) </w:t>
      </w:r>
      <w:r>
        <w:rPr>
          <w:sz w:val="22"/>
          <w:szCs w:val="22"/>
        </w:rPr>
        <w:t>рублей ___ копеек (НДС не облагается).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>
          <w:sz w:val="22"/>
          <w:szCs w:val="22"/>
        </w:rPr>
      </w:pPr>
      <w:r>
        <w:rPr>
          <w:sz w:val="22"/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 (________________________) </w:t>
      </w:r>
      <w:r>
        <w:rPr>
          <w:bCs/>
          <w:sz w:val="22"/>
          <w:szCs w:val="22"/>
        </w:rPr>
        <w:t>рублей ___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ь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2. задаток в размере _______ (________________________) </w:t>
      </w:r>
      <w:r>
        <w:rPr>
          <w:bCs/>
          <w:sz w:val="22"/>
          <w:szCs w:val="22"/>
        </w:rPr>
        <w:t>рублей ___</w:t>
      </w:r>
      <w:r>
        <w:rPr>
          <w:sz w:val="22"/>
          <w:szCs w:val="22"/>
        </w:rPr>
        <w:t xml:space="preserve"> копеек (НДС не облагается) внесенный Покупателем на отдельный банковский счет ООО «Инвестпром», открытый конкурсным управляющим в порядке, установленном п. 40.2. Постановления Пленума ВАС РФ от 23.07.2009 г. №60,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недвижимое имущество из состава имущества, указанного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3.4. Право собственности на движимое имущество из состава имущества, указанного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Покупателем установленного в п. 2.3. настоящего Договора срока оплаты имущества, указанного в п. 1.2. настоящего Договора, договор купли-продажи имущества считается незаключенным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двух подлинных экземплярах, имеющих одинаковую юридическую силу, один экземпляр – для Покупателя, один экземпляр – для Продавца. 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Инвестпром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312125002, КПП 431201001, ОГРН 102430074884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3040, Кировская область, город Кирово-Чепецк, ул. Монтажная, д.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702810075000002809 ЧУВАШСКОЕ ОТДЕЛЕНИЕ N8613 ПАО СБЕРБАН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706609 К/с 301018103000000006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пром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ти Б. П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6:00Z</dcterms:created>
  <dc:creator>Сергей Ф.</dc:creator>
  <dc:description/>
  <cp:keywords/>
  <dc:language>en-US</dc:language>
  <cp:lastModifiedBy>Пользователь</cp:lastModifiedBy>
  <cp:lastPrinted>2015-03-18T14:39:00Z</cp:lastPrinted>
  <dcterms:modified xsi:type="dcterms:W3CDTF">2018-05-31T11:49:00Z</dcterms:modified>
  <cp:revision>3</cp:revision>
  <dc:subject/>
  <dc:title>Договор задатка № ______</dc:title>
</cp:coreProperties>
</file>