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Style18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tyle18"/>
        <w:rPr>
          <w:szCs w:val="28"/>
        </w:rPr>
      </w:pPr>
      <w:r>
        <w:rPr>
          <w:szCs w:val="28"/>
        </w:rPr>
        <w:t>Договор о задатке № __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г. Челябинск                                                                                          ____________ 2018 г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овый управляющий Шайморданова Сергея Явдатовича, (02.11.1977 года рождения, место рождения: г. Магнитогорск, Челябинской области, СНИЛС 057-040-547 38, место жительства: Челябинская область, г. Магнитогорск, ул. Советская, д.157, кв.31) (ИНН 742000171300), </w:t>
      </w:r>
      <w:r>
        <w:rPr>
          <w:b/>
          <w:sz w:val="24"/>
        </w:rPr>
        <w:t>Родин Олег Владимирович</w:t>
      </w:r>
      <w:r>
        <w:rPr>
          <w:sz w:val="24"/>
        </w:rPr>
        <w:t xml:space="preserve"> (паспорт серии 67 09 № 941777, выдан 29.09.2009 года Отделением УФМС России по ХМАО-Югре в гор. Нягани), действующего на основании решения Арбитражного суда Челябинской области от 15.08.2017 г. по делу №А76-11185/2017, именуемый в дальнейшем </w:t>
      </w:r>
      <w:r>
        <w:rPr>
          <w:b/>
          <w:sz w:val="24"/>
        </w:rPr>
        <w:t>«Организатор торгов»</w:t>
      </w:r>
      <w:r>
        <w:rPr>
          <w:sz w:val="24"/>
        </w:rPr>
        <w:t xml:space="preserve">, с одной стороны, и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далее именуемый (ая) </w:t>
      </w:r>
      <w:r>
        <w:rPr>
          <w:b/>
          <w:sz w:val="24"/>
        </w:rPr>
        <w:t>«Претендент»</w:t>
      </w:r>
      <w:r>
        <w:rPr>
          <w:sz w:val="24"/>
        </w:rPr>
        <w:t>, руководствуясь Гражданским Кодексом РФ и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7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08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Предмет договор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b/>
          <w:sz w:val="24"/>
        </w:rPr>
        <w:t>Претендент</w:t>
      </w:r>
      <w:r>
        <w:rPr>
          <w:sz w:val="24"/>
        </w:rPr>
        <w:t xml:space="preserve"> в качестве задатка за участие в торгах по продаже имущества, указанного в п.п. 1.2. настоящего Договора перечисляет на расчетный счет Операционный офис №3349/78/8 Челябинского РФ АО "Россельхозбанк"; Р/с. 40817810178580000580; К/С30101810400000000821; БИК 047501821, ИНН 7725114;488 КПП 745302001; получатель Шайморданов Сергей Явдатович задаток в размере 10% указанный в объявлении, денежные средства в размере </w:t>
      </w:r>
      <w:r>
        <w:rPr>
          <w:b/>
          <w:sz w:val="24"/>
        </w:rPr>
        <w:t xml:space="preserve"> 33 200  рублей.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Организатор торгов принимает задаток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1.2. Предмет торгов, проводимых финансовым управляющим </w:t>
      </w:r>
      <w:r>
        <w:rPr>
          <w:color w:val="000000"/>
          <w:sz w:val="24"/>
        </w:rPr>
        <w:t>04.05.2018</w:t>
      </w:r>
      <w:r>
        <w:rPr>
          <w:sz w:val="24"/>
        </w:rPr>
        <w:t xml:space="preserve"> года в 10 час. 00 минут (мск.) на электронной площадке Открытое акционерное общество «Российский аукционный дом» (Интернет - </w:t>
      </w:r>
      <w:hyperlink r:id="rId2">
        <w:r>
          <w:rPr>
            <w:rStyle w:val="InternetLink"/>
            <w:sz w:val="24"/>
          </w:rPr>
          <w:t>http://lot-online.ru</w:t>
        </w:r>
      </w:hyperlink>
      <w:r>
        <w:rPr>
          <w:sz w:val="24"/>
          <w:lang w:eastAsia="en-US" w:bidi="en-US"/>
        </w:rPr>
        <w:t>)</w:t>
      </w:r>
      <w:r>
        <w:rPr>
          <w:sz w:val="24"/>
        </w:rPr>
        <w:t xml:space="preserve">, </w:t>
      </w:r>
      <w:r>
        <w:rPr>
          <w:b/>
          <w:sz w:val="24"/>
        </w:rPr>
        <w:t>состоящий:</w:t>
      </w:r>
    </w:p>
    <w:p>
      <w:pPr>
        <w:pStyle w:val="Style17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Из жилого дома по адресу: Челябинская область, Нагайбакский район, п.Северный, ул. Набережная, д.4, состоящего из 3-х комнат, общей площадью 74,5 кв.м., в том числе жилой площадью 38,5 кв.м. и расположенного на земельном участке, категории земель: земли населенных пунктов, вид разрешенного использования – ЛПХ, площадью 1247,3 кв.м., кадастровый номер 74:15:0606001:193 общей стоимостью </w:t>
      </w:r>
      <w:r>
        <w:rPr>
          <w:b/>
          <w:sz w:val="24"/>
        </w:rPr>
        <w:t>332 000</w:t>
      </w:r>
      <w:r>
        <w:rPr>
          <w:sz w:val="24"/>
        </w:rPr>
        <w:t xml:space="preserve"> рублей.</w:t>
      </w:r>
    </w:p>
    <w:p>
      <w:pPr>
        <w:pStyle w:val="31"/>
        <w:ind w:left="0" w:right="0" w:firstLine="709"/>
        <w:rPr>
          <w:sz w:val="24"/>
        </w:rPr>
      </w:pPr>
      <w:r>
        <w:rPr>
          <w:sz w:val="24"/>
        </w:rPr>
        <w:t xml:space="preserve">1.3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31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рядок внесения задатка</w:t>
      </w:r>
    </w:p>
    <w:p>
      <w:pPr>
        <w:pStyle w:val="211"/>
        <w:spacing w:before="0" w:after="0"/>
        <w:ind w:left="0" w:right="0" w:firstLine="709"/>
        <w:rPr/>
      </w:pPr>
      <w:r>
        <w:rPr/>
        <w:t xml:space="preserve">2.1. Задаток в размере </w:t>
      </w:r>
      <w:r>
        <w:rPr>
          <w:b/>
        </w:rPr>
        <w:t>33 200 рублей</w:t>
      </w:r>
      <w:r>
        <w:rPr/>
        <w:t xml:space="preserve"> должен быть внесен Претендентом на указанный в объявлении счет, не позднее </w:t>
      </w:r>
      <w:r>
        <w:rPr>
          <w:color w:val="000000"/>
        </w:rPr>
        <w:t>27.04.2018</w:t>
      </w:r>
      <w:r>
        <w:rPr/>
        <w:t xml:space="preserve"> года, и считается внесенным с даты поступления всей суммы задатка на расчетный счет Организатора торгов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ом, подтверждающим внесение или невнесение Претендентом задатка, является выписки из расчетных счетов. Доказательства внесения задатка должны быть представлены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Организатор торгов не вправе распоряжаться денежными средствами поступившими на его счет в качестве зада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4. Возврат задатка в соответствии со статьёй 3 настоящего Договора осуществляется на расчетный счет Претендента, указанный  претендентом в разделе 5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возврата и удержания задатка</w:t>
      </w:r>
    </w:p>
    <w:p>
      <w:pPr>
        <w:pStyle w:val="TextBodyIndent"/>
        <w:ind w:left="0" w:right="0" w:firstLine="709"/>
        <w:rPr/>
      </w:pPr>
      <w:r>
        <w:rPr/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счет Претендента.</w:t>
      </w:r>
    </w:p>
    <w:p>
      <w:pPr>
        <w:pStyle w:val="TextBodyIndent"/>
        <w:ind w:left="0" w:right="0" w:firstLine="709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аукциона не отвечает за нарушение установленных настоящим договорам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TextBodyIndent"/>
        <w:ind w:left="0" w:right="0" w:firstLine="709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3 (трех) банковских дней с даты оформления Комиссией по проведению аукциона Протокола об определении участников торгов и окончании приема и регистрации заявок на участие в аукционе.</w:t>
      </w:r>
    </w:p>
    <w:p>
      <w:pPr>
        <w:pStyle w:val="TextBodyIndent"/>
        <w:ind w:left="0" w:right="0" w:firstLine="709"/>
        <w:rPr/>
      </w:pPr>
      <w:r>
        <w:rPr/>
        <w:t xml:space="preserve">3.3. </w:t>
      </w:r>
      <w:r>
        <w:rPr>
          <w:color w:val="000000"/>
        </w:rPr>
        <w:t>В случае если Претендент участвовал в аукционе, но не выиграл их, Организатор торгов обязуется возвратить сумму внесенного Претендентом задатка в течение 3 (трех) банковских дней со дня подписания Протокола о результатах торгов, проводимых в форме открытого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если Претендент участвовал в аукционе, но не выиграл их, а победитель аукциона уклонился от подписания Протокола о результатах торгов, договора купли-продажи, не оплатил полной стоимости имущества в установленные извещением о проведении аукциона сроки, то сумма внесенного Претендентом задатка возвращается в течение 3 (трех) банковских дней со дня истечения срока, установленного для подписания Протокола о результатах торгов, проводимых в форме открытого аукциона, заключения договора купли-продажи, оплаты полной стоимост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В случае отзыва Претендентом заявки на участие в аукционе до момента приобретения им статуса участника аукциона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5. В случае признания аукциона несостоявшимся, Организатор аукциона обязуется возвратить сумму внесенного Претендентом задатка в течение 3 (трех) банковских дней со дня принятия комиссией по проведению аукциона решения об объявлении аукциона несостоявш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6. В случае отмены аукциона Организатор аукциона возвращает сумму внесенного Претендентом задатка в течение 3 (трех) банковских дней со дня принятия решения об отмене тор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лонится от подписания Протокола о результатах торгов, проводимых в форме открытого аукциона, в установленный срок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лонится от заключения договора купли - продажи имущества, в срок установленный сообщением о проведении торг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уклонится от оплаты полной стоимости имущества в срок, установленный сообщением о проведении тор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зовет заявку на участие в аукционе после приобретения им статуса участника аукциона;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  <w:t>не примет участия в аукционе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8. Внесенный Претендентом Задаток, в случае признания его победителем торгов, засчитывается в счет оплаты приобретаемого на аукционе Имущества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стонахождение и банковские реквизиты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рганизатор торгов:</w:t>
        <w:tab/>
        <w:tab/>
        <w:tab/>
        <w:tab/>
        <w:tab/>
        <w:tab/>
        <w:t>Претенден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управляющий Шайморданова С.Я.</w:t>
            </w:r>
            <w:r>
              <w:rPr>
                <w:b/>
                <w:sz w:val="20"/>
                <w:szCs w:val="20"/>
              </w:rPr>
              <w:t xml:space="preserve"> Родин Олег Владимирович</w:t>
            </w:r>
            <w:r>
              <w:rPr>
                <w:sz w:val="20"/>
                <w:szCs w:val="20"/>
              </w:rPr>
              <w:t xml:space="preserve"> (паспорт серии 67 09 № 941777, выдан 29.09.2009 года Отделением УФМС России по ХМАО-Югре в гор. Няган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4014, г. Челябинск, ул. Солнечная, д. 10, офис 7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ПАО Сбербанк России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7083893/74530200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454080, г. Челябинск, ул. Энтузиастов, 9-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27200286035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6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 </w:t>
            </w:r>
            <w:r>
              <w:rPr>
                <w:b/>
                <w:sz w:val="20"/>
                <w:szCs w:val="20"/>
              </w:rPr>
              <w:t>О.В. Р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sz w:val="24"/>
                <w:szCs w:val="16"/>
              </w:rPr>
            </w:pPr>
            <w:r>
              <w:rPr>
                <w:rFonts w:eastAsia="Courier New"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283"/>
      <w:jc w:val="both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3:00Z</dcterms:created>
  <dc:creator>User</dc:creator>
  <dc:description/>
  <cp:keywords/>
  <dc:language>en-US</dc:language>
  <cp:lastModifiedBy>Oleg</cp:lastModifiedBy>
  <dcterms:modified xsi:type="dcterms:W3CDTF">2018-03-25T10:58:00Z</dcterms:modified>
  <cp:revision>10</cp:revision>
  <dc:subject/>
  <dc:title>Договор о задатке № __</dc:title>
</cp:coreProperties>
</file>