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8 14:00 - 25.07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Эстейт Инвестмент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овская обл., г. Дубна, проспект Боголюбова д. 26 офис 28, ОГРН 1055001803075, ИНН 5010031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04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лоэтажный жилой дом; назначение объекта: жилое; площадь 181,2 кв.м., этажность 2; местоположение: Московская область, г. Дубна, ул. Прибрежная, д. 9. кадастровый (или условный) номер: 50:40:0020504:150 и Земельный участок, категория земель: земли населенных пунктов, разрешенное использование: ИЖС. площадь 962 кв.м. местоположение: Московская область, г. Дубна, ул. Юркино, д. 36, в 344 м на северо-восток, кадастровый (или условный) номер: 50:40:0020504:47,начальная цена лота 4 500 000 руб. НДС не облагается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18 г. и заканчивается 25.07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на площадке «Российский аукционный дом», http://www.lot-online.ru в соответствии с требованиями ФЗ «О несостоятельности (банкротстве)», Приказа Минэкономразвития РФ от 23 июля 2015 г. № 495. Заявка должна содержать сведения: наименование, организационно-правовую форму, место нахождения, адрес заявителя; ФИО, паспортные данные, номер телефона, адрес эл. почты заявителя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управляющего, а также сведения о заявителе, СРО арбитражных управляющих, членом или руководителем которой является конкурсный управляющий, обязательство участника открытых торгов соблюдать требования, указанные в сообщении о проведении открытых торгов.  К заявке должны прилагаться подписанные ЭЦП заявителя: договор о задатке; выписка из ЕГРЮЛ или ЕГРИП, документы, удостоверяющие личность (для физического лица), документы о гос. регистрации юридического лица или госрегистрации физического лица в качестве ИП. либо заверенный перевод на русский язык документов о госрегистрации юридического лица или госрегистрации физического лица в качестве ИП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, с отметкой банка об исполнении, копию решения об одобрении или о совершении крупной сделки, сделки с заинтересованностью.  2. Внести задаток в срок не позднее даты и времени окончания приема заявок по реквизитам: получатель ООО «Эстейт Инвестментс», р/с 40702810797660000178 ПАО «Росбанк» К/с 30101810000000000256, БИК 044525256, назначение платежа: перечисление задатка на участие в торгах по продаже имущества ООО «Эстейт Инвестментс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 лица, своевременно подавшие заявку с документами и перечислившие задаток. Задаток 10 % от цены лота на этапе. Риск несвоевременного поступления суммы задатка к моменту подведения итогов по определенному периоду торгов несет участник торгов.  Возврат задатка - в соответствии с требованиями ФЗ «О несостоятельности (банкротстве)», Приказа Минэкономразвития РФ от 23 июля 2015 г. № 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Эстейт Инвестментс», р/с 40702810797660000178 ПАО «Росбанк» К/с 30101810000000000256, БИК 044525256, назначение платежа: перечисление задатка на участие в торгах по продаже имущества ООО «Эстейт Инвестмент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4:0 (4 500 0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4:0 (4 275 00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14:0 (4 050 0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4:0 (3 825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едено на ЭТП - ОАО «Российский аукционный дом» по адресу: http://lot-online.ru не позднее рабочего дня, следующего за днем окончания приема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обязан заключить договор купли-продажи с любым лицом, чья заявка будет зарегистрирована в установленном порядке, в том числе установлено внесение задатка.   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иксин Фёдо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5206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486, Москва, Бескудниковский бульвар, д. 45, кв. 119, тел. 892964864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iana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31T15:19:00Z</dcterms:modified>
  <cp:revision>14</cp:revision>
  <dc:subject/>
  <dc:title>3</dc:title>
</cp:coreProperties>
</file>