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рма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031, г. Лесозаводск, ул. Калининская, 40 а, ОГРН 1082507000047, ИНН 2507229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23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АС ПК от 2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KOMATSU марка РС 12844-2, год выпуска 2000, заводскои номер машины РС128-5384; Грузовои самосвал, марка Isuzu 65519, 2011 года выпуска, белыи, номер двигателя 425441, номер шасси JALCY251K87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18 г. и заканчивается 10.07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навливается в соответствии с п.п..11 ст. 110 127-Ф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   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 - Претендент не допущен к участию в торгах;  - Претендент участвовал в торгах, но не выиграл их;  - Претендент отозвал свою заявку на участие в торгах до даты и времени окончания приема заявок;  - торги признаны несостоявшимися не по вине Претендента;  - торги отменены не по вине Претендента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Армада» (692031, г. Лесозаводск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алининская, 40 а ИНН 2507229426, ОГРН 1082507000047)  р/сч  № 40702810450100008088  в ПАО «Сбербанк России»  к/с № 30101810600000000608 в ГРКЦ ГУ Банка России по Хабаровскому краю 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 устанавливается в соотв. с п.п.15,16 ст.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02.00 по МСК  16.07.18.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. купли-продажи устанавливается в соотв. с п.п.15,16 ст.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и 30 дней со дня подписания дог. купли-продажи по реквизитам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7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6-03T02:27:00Z</dcterms:modified>
  <cp:revision>2</cp:revision>
  <dc:subject/>
  <dc:title>3</dc:title>
</cp:coreProperties>
</file>