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7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18 10:00 - 06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ович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400, Новгородская область, г. Боровичи, ул. Советская, д. 55, ОГРН 1135321002717, ИНН 53200597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861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3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: Железнодорожный путь, расположенный по адресу: Новгородская область, г. Боровичи, ул. Л.Павлова, д. 7В, кадастровый номер 53:02:0000000:1928, здание холодильника, расположенное по адресу: Новгородская область, г. Боровичи, ул. Л.Павлова, д. 7В, кадастровый номер 53:02:0000000:1929, здание товарного склада, расположенное по адресу: Новгородская область, г. Боровичи, ул. Л.Павлова, д. 7В, кадастровый номер 53:02:0000000:1932, складское помещение с хозпостройками, расположенное по адресу: Новгородская область, г. Боровичи, ул. Л.Павлова, д. 7В, кадастровый номер 53:02:0000000:1930, здание с пристройкой, расположенное по адресу: Новгородская область, г. Боровичи, ул. Л.Павлова, д. 7В, кадастровый номер 53:02:0000000:1931, здание магазина № 33, назначение: нежилое, 1-тажное, площадью 103,8 кв.м., кадастровый номер 53:02:0101201:103, расположенное по адресу: Новгородская область, Боровичский район,  д. Прошково, д. 13, магазин № 38, назначение: нежилое, 1-этажное, площадью 98,7 кв.м., кадастровый номер 53:02:0040102:126, расположенный по адресу: Новгородская область, Боровичский район, д. Железково, д. 2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: Здание кондитерского цеха, расположенное по адресу: Новгородская область, г. Боровичи, ул. Окуловская, д. 1, кадастровый номер 53:22:0000000:15493, здание колбасного цеха, расположенное по адресу: Новгородская область, г. Боровичи, ул. Окуловская, д. 1, кадастровый номер 53:22:0000000:1549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: Здание магазинов № 7 и № 70, назначение: нежилое, площадью 221,5 кв.м., кадастровый номер 53:02:050103:0097:5/10/37/4, расположенное по адресу: Новгородская область, Боровичский район, п. Кировский, ул. Центральная, д. 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6: Здание квасильного пункта, расположенное по адресу: Новгородская область, г. Боровичи, м. Перевалка, д. 7, кадастровый номер 53:22:0010901: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7: Фруктоовощехранилище, расположенное по адресу: Новгородская область, г. Боровичи, м. Перевалка, д. 7, кадастровый номер 53:22:0010901: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8: Здание магазина № 118, назначение: нежилое, одноэтажное, площадью 102,9 кв.м., кадастровый номер 53:02:0140501:23, расположенное по адресу: Новгородская область, Боровичский район, д. Малые Семерицы, д. 3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9: Магазин № 39, назначение: нежилое, 1-этажное, площадью 133,6 кв.м., кадастровый номер 53:02:0000000:469, расположенный по адресу: Новгородская область, Боровичский район, д. Фаустово, д. 2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10: Магазин № 86, назначение: нежилое, 1-этажное, площадью 321,4 кв.м., кадастровый номер 53:02:0000000:2272, расположенное по адресу: Новгородская область, Боровичский район, д. Передки, д.8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11: Здание магазина № 102, назначение: нежилое, одноэтажное, площадью 67,2 кв.м., кадастровый номер 53:02:0081701:63, расположенное по адресу: Новгородская область, г. Боровичи, д. Вилачёво, д. 2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8 г. и заканчивается 06.08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ч. 00 мин. 04.06.2018 г. по 10ч. 00 мин. 06.08.2018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ч. 00 мин. 04.06.2018 г. по 10ч. 00 мин. 06.08.2018г. подать заявку на участие в торгах и оплатить задаток. Общий размер задатка - 10 (десять)% от начальной цены продажи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оровичское РАЙПО, ИНН 5320059725, КПП 532001001, р/с №40703810113000000768 в Центрально-Черноземном банке ПАО Сбербанк г. Воронеж, к/с 30101810600000000681, БИК 042007681. Для участия в торгах необходимо в срок с 10ч. 00 мин. 04.06.2018 г. по 10ч. 00 мин. 06.08.2018г. подать заявку на участие в торгах и оплатить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2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0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73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207 900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10:0 (196 35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0:0 (184 800.00 руб.) - 1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10:0 (173 25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161 700.0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10:0 (150 15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0:0 (138 600.00 руб.) - 1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0:0 (127 05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8 в 10:0 (115 5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103 95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10:0 (92 4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0:0 (80 85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69 300.0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10:0 (57 75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46 200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34 65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0:0 (23 10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10:0 (11 55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10:0 (2 31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60 300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10:0 (56 95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0:0 (53 600.00 руб.) - 1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10:0 (50 25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46 900.0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10:0 (43 55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0:0 (40 200.00 руб.) - 1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0:0 (36 85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8 в 10:0 (33 5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30 15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10:0 (26 8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0:0 (23 45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20 100.0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10:0 (16 75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13 400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10 05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0:0 (6 70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10:0 (3 35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10:0 (67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8 292 600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10:0 (7 831 9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0:0 (7 371 200.00 руб.) - 1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10:0 (6 910 50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6 449 800.0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10:0 (5 989 10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0:0 (5 528 400.00 руб.) - 1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0:0 (5 067 70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8 в 10:0 (4 607 0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4 146 30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10:0 (3 685 6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0:0 (3 224 90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2 764 200.0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10:0 (2 303 5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1 842 800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1 382 1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0:0 (921 40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10:0 (460 7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10:0 (92 14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4 024 800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10:0 (3 801 2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0:0 (3 577 600.00 руб.) - 1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10:0 (3 354 00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3 130 400.0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10:0 (2 906 80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0:0 (2 683 200.00 руб.) - 1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0:0 (2 459 60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8 в 10:0 (2 236 0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2 012 40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10:0 (1 788 8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0:0 (1 565 20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1 341 600.0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10:0 (1 118 0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894 400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670 8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0:0 (447 20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10:0 (223 6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10:0 (44 72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199 800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10:0 (188 7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0:0 (177 600.00 руб.) - 1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10:0 (166 50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155 400.0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10:0 (144 30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0:0 (133 200.00 руб.) - 1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0:0 (122 10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8 в 10:0 (111 0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99 90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10:0 (88 8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0:0 (77 70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66 600.0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10:0 (55 5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44 400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33 3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0:0 (22 20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10:0 (11 1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10:0 (2 22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432 900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10:0 (408 85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0:0 (384 800.00 руб.) - 1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10:0 (360 75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336 700.0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10:0 (312 65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0:0 (288 600.00 руб.) - 1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0:0 (264 55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8 в 10:0 (240 5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216 45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10:0 (192 4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0:0 (168 35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144 300.0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10:0 (120 25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96 200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72 15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0:0 (48 10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10:0 (24 05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10:0 (4 81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1 734 300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10:0 (1 637 95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0:0 (1 541 600.00 руб.) - 1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10:0 (1 445 25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1 348 900.0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10:0 (1 252 55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0:0 (1 156 200.00 руб.) - 1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0:0 (1 059 85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8 в 10:0 (963 5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867 15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10:0 (770 8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0:0 (674 45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578 100.0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10:0 (481 75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385 400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289 05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0:0 (192 70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10:0 (96 35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10:0 (19 27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92 700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10:0 (87 55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0:0 (82 400.00 руб.) - 1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10:0 (77 25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72 100.0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10:0 (66 95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0:0 (61 800.00 руб.) - 1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0:0 (56 65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8 в 10:0 (51 5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46 35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10:0 (41 2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0:0 (36 05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30 900.0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10:0 (25 75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20 600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15 45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0:0 (10 30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10:0 (5 15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10:0 (1 03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0:0 (149 400.0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10:0 (141 1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0:0 (132 800.00 руб.) - 1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10:0 (124 50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116 200.0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10:0 (107 90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0:0 (99 600.00 руб.) - 1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10:0 (91 30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8 в 10:0 (83 0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74 70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10:0 (66 4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0:0 (58 10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49 800.0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10:0 (41 5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33 200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10:0 (24 9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0:0 (16 60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10:0 (8 30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10:0 (1 660.00 руб.) - 06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6-01T15:47:00Z</dcterms:modified>
  <cp:revision>14</cp:revision>
  <dc:subject/>
  <dc:title>3</dc:title>
</cp:coreProperties>
</file>