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№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й управляющ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ого акционерного общества «Солнечное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</w:t>
      </w:r>
      <w:r>
        <w:rPr/>
        <w:t xml:space="preserve"> в дальнейшем «Организатор торгов», в лиц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20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хина Сергея Сергеевич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й на основании определения арбитражного суда Новосибирской области от 12.09.2016 г. по делу № А45-6090/2013, с одной</w:t>
      </w:r>
      <w:r>
        <w:rPr>
          <w:rFonts w:cs="Times New Roman" w:ascii="Times New Roman" w:hAnsi="Times New Roman"/>
          <w:sz w:val="24"/>
          <w:szCs w:val="24"/>
        </w:rPr>
        <w:t xml:space="preserve"> стороны, 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 претендента, заполняется претендентом/Ф.И.О., паспортные данные для физ. лица.)</w:t>
            </w:r>
          </w:p>
        </w:tc>
      </w:tr>
    </w:tbl>
    <w:p>
      <w:pPr>
        <w:pStyle w:val="ConsNonformat"/>
        <w:jc w:val="both"/>
        <w:rPr/>
      </w:pPr>
      <w:r>
        <w:rPr/>
        <w:t>именуемое(ый) в дальнейшем «Заявитель»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8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 претендента, ФИО уполномоченного представителя, заполняется претендентом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>1.1. В соответствии с условиями настоящего соглашения Заявитель для участия в торгах по продаже имущества Закрытого акционерного общества "Солнечное" (далее – «Имущество»)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№ лота и описание имущества, в соответствии с сообщением о торгах)</w:t>
            </w:r>
          </w:p>
        </w:tc>
      </w:tr>
    </w:tbl>
    <w:p>
      <w:pPr>
        <w:pStyle w:val="TextBody"/>
        <w:rPr/>
      </w:pPr>
      <w:r>
        <w:rPr/>
        <w:t>, проводи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ЗАО «Солнечное» Рохин Сергей Сергеевич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>по адре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площад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оператор электронной площадки ОАО «ЮТендер», место нахождения: 344082, Ростовская область, г. Ростов-на-Дону, ул. Береговая, 5, адрес в сети интернет http: ://www.utender.ru/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 xml:space="preserve">перечисляет денежные средства в размер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3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jc w:val="both"/>
        <w:rPr>
          <w:rFonts w:ascii="Verdana" w:hAnsi="Verdana" w:cs="Verdana"/>
          <w:color w:val="335080"/>
          <w:sz w:val="17"/>
          <w:szCs w:val="17"/>
          <w:shd w:fill="F4F4F4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принимает задаток на счет:</w:t>
      </w:r>
      <w:r>
        <w:rPr>
          <w:rFonts w:cs="Verdana" w:ascii="Verdana" w:hAnsi="Verdana"/>
          <w:color w:val="335080"/>
          <w:sz w:val="17"/>
          <w:szCs w:val="17"/>
          <w:shd w:fill="F4F4F4" w:val="clear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color w:val="335080"/>
          <w:sz w:val="8"/>
          <w:szCs w:val="24"/>
          <w:shd w:fill="F4F4F4" w:val="clear"/>
        </w:rPr>
      </w:pPr>
      <w:r>
        <w:rPr>
          <w:rFonts w:cs="Times New Roman" w:ascii="Times New Roman" w:hAnsi="Times New Roman"/>
          <w:color w:val="335080"/>
          <w:sz w:val="8"/>
          <w:szCs w:val="24"/>
          <w:shd w:fill="F4F4F4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лучатель: </w:t>
            </w:r>
            <w:r>
              <w:rPr>
                <w:bCs/>
                <w:i/>
              </w:rPr>
              <w:t>ЗАО «Солнечно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ИНН/КПП: </w:t>
            </w:r>
            <w:r>
              <w:rPr>
                <w:bCs/>
                <w:i/>
              </w:rPr>
              <w:t>5434115194</w:t>
            </w:r>
            <w:r>
              <w:rPr>
                <w:rFonts w:eastAsia="Arial Unicode MS"/>
              </w:rPr>
              <w:t>/</w:t>
            </w:r>
            <w:r>
              <w:rPr>
                <w:bCs/>
                <w:i/>
              </w:rPr>
              <w:t>540501001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/с: </w:t>
            </w:r>
            <w:r>
              <w:rPr>
                <w:bCs/>
              </w:rPr>
              <w:t>40702810418000002671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bCs/>
                <w:iCs/>
              </w:rPr>
              <w:t>в Алтайский РФ АО «РОССЕЛЬХОЗБАНК» г. Барнаул</w:t>
            </w:r>
            <w:r>
              <w:rPr>
                <w:rFonts w:eastAsia="Arial Unicode MS"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рр/счет: </w:t>
            </w:r>
            <w:r>
              <w:rPr>
                <w:bCs/>
                <w:i/>
                <w:iCs/>
                <w:shd w:fill="FFFFFF" w:val="clear"/>
              </w:rPr>
              <w:t>30101810100000000733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БИК: </w:t>
            </w:r>
            <w:r>
              <w:rPr>
                <w:bCs/>
                <w:i/>
                <w:iCs/>
                <w:shd w:fill="FFFFFF" w:val="clear"/>
              </w:rPr>
              <w:t>040173733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Указывается реквизиты (номер счета, наименование банка получателя, корреспондирующий счет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ind w:firstLine="53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Порядок внесе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Заявителем на указанный в п. 1.1 настоящего соглашения счет не позднее даты, указанной в извещении о проведении торго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рок, обеспечивающий его поступление на счет не позднее даты подачи заявки, и считается внесенным с даты поступления всей суммы задатка на указанный в п.1.1. счет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Порядок возврата и удержа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Задаток возвращается в случаях и в сроки, которые установлены пунктами 3.3. - 3.7. настоящего соглашения, путем перечисления суммы внесенного задатка на указанный в статье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счет Заявител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 в письменном виде.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определении Участников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итогах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если Заявитель участвовал в торгах, но не выиграл их, а победитель торгов уклонился от подписания протокола об итогах торгов, то сумма внесенного Заявителем задатка остается на счете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в качестве обеспечения исполнения будущего обязательства по оплате приобретаемого на торгах имущества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ступления от Заявителя уведомления об отзыве заявк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5. В случае признания торгов несостоявшимися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6. В случае отмены торгов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б итогах торгов, в установленный срок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заключения Договора купли - продажи Имущества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уклонения лица, являющегося победителем торгов, от подписания протокола или договора купли-продажи сумма задатка, утраченная этим лицом, включается в конкурсную массу Продавца имущества ЗАО "Солнечное"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9. 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астник, выигравший аукцион или конкурс, обязан подписать протокол аукциона или конкурса, который имеет силу предварительного договора. Участник аукциона или конкурса, необоснованно отказавшийся от подписания протокола, утрачивает право на возврат внесенного задатка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3"/>
          <w:szCs w:val="23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овосибирской области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/>
        <w:t>V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претендентом (заявителем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организатором торгов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ЗАО «Солнечное»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/ Ф.И.О. заявителя (претендента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(Полное наименование Организатора торгов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 Новосибирск г, Большевистская ул, 135/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Место нахождения/паспортные данные, дата, место рождения, место регистрации претенден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Юридический адр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24"/>
              </w:rPr>
              <w:t>5434115194</w:t>
            </w:r>
            <w:r>
              <w:rPr>
                <w:rFonts w:cs="Times New Roman" w:ascii="Times New Roman" w:hAnsi="Times New Roman"/>
                <w:sz w:val="19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19"/>
                <w:szCs w:val="24"/>
              </w:rPr>
              <w:t>540501001</w:t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ИНН/КПП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ИНН, КПП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40702810418000002671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расчетного счет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Номер расчетного сч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лтайский РФ АО «РОССЕЛЬХОЗБАНК» г. Барнаул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аименование и адрес банк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Наименование и адрес бан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301018101000000007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</w:rPr>
              <w:t>0401737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13) 084 47 74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хин С.С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, представителя /Ф.И.О.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 руководителя заявителя/ заявителя физ. лица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тенд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тен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 руководите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тор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тора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schenyov</dc:creator>
  <dc:description/>
  <dc:language>en-US</dc:language>
  <cp:lastModifiedBy>1</cp:lastModifiedBy>
  <cp:lastPrinted>2009-04-10T12:37:00Z</cp:lastPrinted>
  <dcterms:modified xsi:type="dcterms:W3CDTF">2018-06-05T06:36:00Z</dcterms:modified>
  <cp:revision>2</cp:revision>
  <dc:subject/>
  <dc:title>5</dc:title>
</cp:coreProperties>
</file>