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 xml:space="preserve">Новосибирск                                                                                                    </w:t>
      </w:r>
      <w:r>
        <w:rPr>
          <w:b/>
          <w:bCs/>
        </w:rPr>
        <w:t>«__» ________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Закрытое акционерно общество "Солнечное", в лице Конкурсного управляющего Рохина Сергея Сергеевича</w:t>
      </w:r>
      <w:r>
        <w:rPr/>
        <w:t>, действующего на основании определения арбитражного суда Новосибирской области от 12.09.2016 г. по делу № А45-6090/2013, именуемый в дальнейшем «Продавец» с одной стороны и 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ЗАО "Солнечное"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ЗАО "Солнечное"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  <w:r>
        <w:rPr>
          <w:b/>
          <w:bCs/>
          <w:u w:val="single"/>
        </w:rPr>
        <w:t>*</w:t>
      </w:r>
    </w:p>
    <w:p>
      <w:pPr>
        <w:pStyle w:val="Normal"/>
        <w:ind w:left="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sz w:val="23"/>
          <w:szCs w:val="23"/>
        </w:rPr>
        <w:t xml:space="preserve">1.1. </w:t>
      </w:r>
      <w:r>
        <w:rPr/>
        <w:t>Продавец, в соответствии со статьями 110, 111, 139 ФЗ «О несостоятельности (банкротстве)» №127-ФЗ от 26.10.2002г., по результатам проведенных торгов по продаже имущества ЗАО "Солнечное"  (Лот №___), 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Объе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  <w:t>До подписания настоящего Договора Покупатель ознакомился с имеющейся информацией по имуществу. Покупатель</w:t>
      </w:r>
      <w:r>
        <w:rPr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  <w:sz w:val="22"/>
          <w:szCs w:val="22"/>
        </w:rPr>
      </w:pPr>
      <w:r>
        <w:rPr>
          <w:b/>
          <w:spacing w:val="-1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ЗАО "Солнечное"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2. Внесенная Покупателем Продавцу сумма задатка в размере __________ (____________) рубля ___ копеек засчитывается Продавцом в счет  оплаты имущества. 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Объект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 xml:space="preserve"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/>
        <w:t>3.3. Право собственности у Покупателя на приобретаемый по настоящему договору Объект недвижимого имущества возникает с момента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>3.4. Продавец в течение 10 (десяти) рабочих дней после оплаты стоимости недвижимого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объект купли- продажи. Расходы по государственной регистрации права оплачивает Покупатель.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Новосибир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Настоящий Договор состоит из ____ (________) страниц, составлен в 2 (двух) экземплярах, имеющих равную юридическую силу, один – для Покупателя, один – для Продавца. В случае продажи недвижимого имущества, в 2 (трех) экземплярах, имеющих равную юридическую силу, один – для Покупателя, один – для Продавца, один для органа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16"/>
          <w:szCs w:val="16"/>
        </w:rPr>
      </w:pPr>
      <w:r>
        <w:rPr>
          <w:b/>
          <w:bCs/>
          <w:spacing w:val="-1"/>
          <w:w w:val="107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ое»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овосибирская обл,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сибирск г, Большевистская ул, 135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Cs/>
                <w:iCs/>
                <w:sz w:val="22"/>
                <w:szCs w:val="22"/>
              </w:rPr>
              <w:t>103540449509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bCs/>
              </w:rPr>
              <w:t>5434115194</w:t>
            </w:r>
            <w:r>
              <w:rPr/>
              <w:t>/</w:t>
            </w:r>
            <w:r>
              <w:rPr>
                <w:bCs/>
              </w:rPr>
              <w:t>5405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р/с 40702810625000002217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в Новосибирский РФ АО «РОССЕЛЬХОЗБАНК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БИК 045004784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к/с 3010181070000000078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 Unicode MS" w:cs="Tahoma"/>
                <w:bCs/>
                <w:iCs/>
                <w:sz w:val="19"/>
                <w:szCs w:val="19"/>
                <w:highlight w:val="yellow"/>
              </w:rPr>
            </w:pPr>
            <w:r>
              <w:rPr>
                <w:rFonts w:eastAsia="Arial Unicode MS" w:cs="Tahoma" w:ascii="Tahoma" w:hAnsi="Tahoma"/>
                <w:bCs/>
                <w:iCs/>
                <w:sz w:val="19"/>
                <w:szCs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Рохин С.С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 xml:space="preserve">Условия настоящего договора могут быть изменены в соответствии с требованиями действующего законодательства зависимости от категории имущества, реализуемого по настоящему договору, в том числе при реализации жилых помещений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5:00Z</dcterms:created>
  <dc:creator>galushka</dc:creator>
  <dc:description/>
  <dc:language>en-US</dc:language>
  <cp:lastModifiedBy>1</cp:lastModifiedBy>
  <cp:lastPrinted>2006-10-23T15:31:00Z</cp:lastPrinted>
  <dcterms:modified xsi:type="dcterms:W3CDTF">2018-06-05T06:35:00Z</dcterms:modified>
  <cp:revision>2</cp:revision>
  <dc:subject/>
  <dc:title>ДОГОВОР</dc:title>
</cp:coreProperties>
</file>