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уссИнтеграл "Нефте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64, ХМАО-Югра, г. Радужный, мкр. 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вахтовый Нефаз 4208-11-13, (VIN) X1F4208MEA0012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дельный тягач КАМАЗ 65225-014-22 (VIN) XTC65225YB1201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 жилой 8 мест, инв.№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 столовая на 12 мест, инв.№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штаб, инв.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 жилой 8 мест, инв.№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Емкость под дизельное топливо 18 м3, инв.№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Емкость под дизельное топливо 25 м3, инв.№5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12.07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 до 12.07.18 до 17-00 (мск). Заявка на участие оформляется в форме эл документа на русс. яз и содержит: наимен, организационно-правовую форму, почтовый адрес (для юр. лица); Ф.И.О, паспортные данные, ИНН, место жительства (для физ. лица), номер тел, эл.почту. Заявка должна содержать сведения о наличии/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РО, членом или руководителем которой является к/у. Заявки принимаются на эл. площадке (http://bankruptcy.lot-online.ru) с 04.06.18 с 09-00 (мск) по 12.07.18 17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2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 41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30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26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0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29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96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47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если Заявитель торгов не выиграл, задаток возвращается в течение 5 раб дн после подписания протокола о результатах. В случае отказа или уклонения Победителя от подписания договора в течение 5 дн с даты получения предложения к/у задаток ему не возвращается и к/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РуссИнтеграл Нефтеспецстрой» (р/счет 40702810845000009622 Омское отделение №8634 ПАО Сбербанк, БИК 045209673, к/с 3010181090000000067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2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74 19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3 03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2 68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2 96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9 64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 77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23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 70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15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63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00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148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82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16.07.18 в 13-00 (мск) по адресу Омск, ул.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 с момента подписания протокола о результатах торгов. В случае если Заявитель торгов не выиграл, задаток возвращается в течение 5 раб дн после подписания протокола о результат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 со дня подписания договора, путем перечисления ден. средств на счет ООО «РуссИнтеграл Нефтеспецстро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0:00Z</dcterms:created>
  <dc:creator>Просвирницына Рина</dc:creator>
  <dc:description/>
  <cp:keywords/>
  <dc:language>en-US</dc:language>
  <cp:lastModifiedBy>J_Arlashina</cp:lastModifiedBy>
  <cp:lastPrinted>2010-11-10T17:05:00Z</cp:lastPrinted>
  <dcterms:modified xsi:type="dcterms:W3CDTF">2018-06-04T04:20:00Z</dcterms:modified>
  <cp:revision>2</cp:revision>
  <dc:subject/>
  <dc:title>3</dc:title>
</cp:coreProperties>
</file>