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РуссИнтеграл "Нефтеспец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64, ХМАО-Югра, г. Радужный, мкр. 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здание мобильное Кедр-4, 2006 г.в., зав.№ K4N6883(610106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HITACHI ZX240-3, зав.№ HCM1V100L000232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12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 до 12.07.18 до 17-00 (мск). Заявка на участие оформляется в форме эл документа на русс. яз и содержит: наимен, организационно-правовую форму, почтовый адрес (для юр. лица); Ф.И.О, паспортные данные, ИНН, место жительства (для физ. лица), номер тел, эл.почту. Заявка должна содержать сведения о наличии/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РО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33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8 7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 до 12.07.18 до 17-00 (мск). Реквизиты для оплаты задатка: ООО «РуссИнтеграл Нефтеспецстрой» (р/счет 40702810845000009622 Омское отделение №8634 ПАО Сбербанк, БИК 045209673, к/с 30101810900000000673). В случае если Заявитель торгов не выиграл, задаток возвращается в течение 5 раб дн после подписания протокола о результатах. В случае отказа или уклонения Победителя от подписания договора в течение 5 дн с даты получения предложения к/у задаток ему не возвращается и к/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РуссИнтеграл Нефтеспецстрой» (р/счет 40702810845000009622 Омское отделение №8634 ПАО Сбербанк, БИК 045209673, к/с 3010181090000000067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3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87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 6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9 374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16.07.18 в 12-00 (мск) по адресу Омск, ул.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 со дня подписания договора, путем перечисления ден. средств на счет ООО «РуссИнтеграл Нефтеспецстрой» по реквизитам р/счет 40702810845000009622 Омское отделение №8634 ПАО Сбербанк, БИК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3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8-06-04T04:24:00Z</dcterms:modified>
  <cp:revision>3</cp:revision>
  <dc:subject/>
  <dc:title>3</dc:title>
</cp:coreProperties>
</file>