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аукциона в электронной форме по продаже Доли в уставном капитале ООО «Ксен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 аукциона: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 xml:space="preserve">10 </w:t>
      </w:r>
      <w:r>
        <w:rPr>
          <w:b/>
          <w:bCs/>
          <w:sz w:val="28"/>
          <w:szCs w:val="28"/>
        </w:rPr>
        <w:t xml:space="preserve">июля 2018 года 10:00-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18 </w:t>
      </w:r>
      <w:r>
        <w:rPr>
          <w:b/>
          <w:bCs/>
          <w:sz w:val="28"/>
          <w:szCs w:val="28"/>
        </w:rPr>
        <w:t xml:space="preserve">июля 2018 года 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>:00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(московское время)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Новосибирский филиал Акционерного общества </w:t>
      </w:r>
    </w:p>
    <w:p>
      <w:pPr>
        <w:pStyle w:val="Normal"/>
        <w:jc w:val="center"/>
        <w:rPr/>
      </w:pPr>
      <w:r>
        <w:rPr>
          <w:b/>
          <w:bCs/>
        </w:rPr>
        <w:t>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04.06.2018 г. 10:00 по 05.07.2018</w:t>
      </w:r>
      <w:r>
        <w:rPr/>
        <w:t xml:space="preserve"> </w:t>
      </w:r>
      <w:r>
        <w:rPr>
          <w:b/>
          <w:bCs/>
        </w:rPr>
        <w:t>г. до 10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4.07.201</w:t>
      </w:r>
      <w:bookmarkStart w:id="0" w:name="_GoBack"/>
      <w:bookmarkEnd w:id="0"/>
      <w:r>
        <w:rPr>
          <w:b/>
          <w:bCs/>
        </w:rPr>
        <w:t>8 г. до 18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  <w:r>
        <w:rPr>
          <w:rFonts w:eastAsia="Times New Roman"/>
          <w:b/>
          <w:bCs/>
        </w:rPr>
        <w:t>06.07.2018 г. до 17:00 ч.</w:t>
      </w:r>
      <w:r>
        <w:rPr>
          <w:b/>
          <w:bCs/>
        </w:rPr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торги с применением метода понижения стартовой цены (по «голландской методике»), открытые по составу участников и по форме подачи предложений по цене.</w:t>
      </w:r>
    </w:p>
    <w:p>
      <w:pPr>
        <w:pStyle w:val="Normal"/>
        <w:jc w:val="center"/>
        <w:rPr/>
      </w:pPr>
      <w:r>
        <w:rPr/>
        <w:t>Срок, по истечении которого последовательно снижается цена лота – 1 рабочий д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  <w:t>Телефоны для справок: 8 (383) 319 -13-99, 8 (3852) 53-90-04, 8-913-750-81-4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708"/>
        <w:jc w:val="both"/>
        <w:rPr/>
      </w:pPr>
      <w:r>
        <w:rPr>
          <w:b/>
        </w:rPr>
        <w:t>Единственный лот:</w:t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-  </w:t>
      </w:r>
      <w:r>
        <w:rPr/>
        <w:t>Доля в размере 64078/230000 в уставном капитале Общества с ограниченной ответственностью «Ксенова» (ИНН 7734658050,ОГРН 1117746444848, юридический адрес: 123154, г.Москва, Саляма Адиля ул., д.9, кор.3, оф.2).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>Существующие ограничения (обременения) права: свободна от любых прав третьих лиц и не обременена иным способом, за исключением доверительного управления в пользу ООО УК «БКС-Фонды недвижимости», которое прекращается с даты внесения в Единый  государственный реестр юридических лиц записи о праве собственности Покупателя на долю.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b/>
          <w:bCs/>
        </w:rPr>
        <w:t>Начальная цена: 63 051 000 (Шестьдесят три миллиона пятьдесят одна тысяча) рублей  00 копеек с учетом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нимальная цена(цена отсечения): 1 826 000 (Один миллион восемьсот двадцать шесть тысяч) рублей, в т.ч. НДС 18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500 000 (Пятьсот тысяч)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 на повышение: 122 450 (Сто двадцать две тысячи четыреста пятьдесят) рублей 00 копе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 на понижение: 12 245 000 (Двенадцать миллионов двести сорок пять тысяч) рублей 00 копеек.</w:t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, за исключением следующих лиц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rFonts w:eastAsia="Times New Roman"/>
        </w:rPr>
        <w:t>к участию в торгах, учитывая требования ст. 40 Федеральный закон от 29.11.2001 N 156-ФЗ «Об инвестиционных фондах», не может быть допущено лицо, являющееся: • владельцем инвестиционных паев ЗПИФ особо рисковых (венчурных) инвестиций «Передовые нанотехнологии»; • участником ООО УК «БКС-Фонды недвижимости»; • основным и преобладающим хозяйственным обществом ООО УК «БКС-Фонды недвижимости», • дочерним и зависимым обществом ООО УК «БКС-Фонды недвижимости»; • специализированным депозитарием ЗПИФ особо рисковых (венчурных) инвестиций «Передовые нанотехнологии» (ООО «МСД»); • оценщиком ЗПИФ особо рисковых (венчурных) инвестиций «Передовые нанотехнологии»; • аудиторской организацией ЗПИФ особо рисковых (венчурных) инвестиций «Передовые нанотехнологии».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5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Акционерное обществ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b/>
          <w:bCs/>
          <w:color w:val="000000"/>
        </w:rPr>
        <w:t>- № 40702810855230001547 в Северо-Западном банке ПАО Сбербанк г. Санкт-Петербург, к/с 30101810500000000653, БИК 044030653</w:t>
      </w:r>
      <w:r>
        <w:rPr>
          <w:color w:val="000000"/>
        </w:rPr>
        <w:t>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Style25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Style25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04</w:t>
      </w:r>
      <w:r>
        <w:rPr>
          <w:rFonts w:cs="Times New Roman" w:ascii="Times New Roman" w:hAnsi="Times New Roman"/>
          <w:b/>
          <w:bCs/>
          <w:sz w:val="24"/>
          <w:szCs w:val="24"/>
        </w:rPr>
        <w:t>.07.2018 г., до 18.00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04 июня 2018 года на электронной торговой площадке Акционерное обществ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 с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Style25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5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5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ционерно</w:t>
      </w:r>
      <w:r>
        <w:rPr>
          <w:rFonts w:cs="Times New Roman" w:ascii="Times New Roman" w:hAnsi="Times New Roman"/>
          <w:bCs/>
          <w:sz w:val="24"/>
          <w:szCs w:val="24"/>
        </w:rPr>
        <w:t>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ществ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www.lot-online.ru», </w:t>
      </w:r>
      <w:r>
        <w:rPr>
          <w:rFonts w:cs="Times New Roman" w:ascii="Times New Roman" w:hAnsi="Times New Roman"/>
          <w:sz w:val="24"/>
          <w:szCs w:val="24"/>
        </w:rPr>
        <w:t>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о время проведения процедуры электронного аукциона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(«голландский аукцион»)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Шаг аукциона на понижение» - период времени по истечению, которого последовательно снижается цена (устанавливается Организатором торгов) и не изменяется в течение указанного периода, период времени составляет 24 ча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Шаг аукциона на повышение» - период времени по истечению, которого последовательно повышается цена (устанавливается Организатором торгов) и не изменяется в течение указанного периода, период времени составляет тридцать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 (цену отсечения)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Участник, предложивший наибольшую цену за объект продаж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 в течение тридцати минут после продолжения торгов на повышение цены пред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не было подано ни одной заявки на участие в аукционе, либо ни один из Претендентов не признан Участником аукцион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к участию в аукционе  допущен только один  Претендент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оговор купли-продажи заключается с победителем аукциона в течение 50 (пятидесяти) календарных дней после подведения итогов аукциона, если ни один из участников ООО «Ксенова» и само ООО «Ксенова» не воспользовались преимущественным правом на покупку Доли и ООО «Ксенова» не выразило несогласие на отчуждение доли Победителю аукциона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/>
      </w:pPr>
      <w:r>
        <w:rPr>
          <w:b/>
          <w:bCs/>
        </w:rPr>
        <w:t>Оплата оставшейся части цены доли по Договору купли-продажи осуществляется Покупателем в полном объеме в соответствии с Договором купли-продажи.</w:t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09:00Z</dcterms:created>
  <dc:creator>1</dc:creator>
  <dc:description/>
  <cp:keywords/>
  <dc:language>en-US</dc:language>
  <cp:lastModifiedBy>1</cp:lastModifiedBy>
  <cp:lastPrinted>2018-06-01T15:39:00Z</cp:lastPrinted>
  <dcterms:modified xsi:type="dcterms:W3CDTF">2018-06-01T08:46:00Z</dcterms:modified>
  <cp:revision>17</cp:revision>
  <dc:subject/>
  <dc:title>Открытое акционерное общество «Российский аукционный дом»</dc:title>
</cp:coreProperties>
</file>