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Дельта» (ИНН 6501213610, ОГРН 1096501009384,) в лице конкурсного управляющего Седова Сергея Николаевича, действующего на основании определения Арбитражного суда Сахалинской области по делу №  А59-896/2016 от 10.02.2017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Дельта» по средствам публичного предложения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Дельта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ельта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НН 6501213610, ОГРН 1096501009384, СНИЛС 074001055911, 693004, г. Южно-Сахалинск, пр. Мира, д. 424-А, оф. 5,  Седов С.Н. (ИНН 100101484689, СНИЛС 055–338-481 68 Р.сч. №  40702810407010000907, открытый в ФПАО "Дальневосточный банк " Сахалинский», кор.сч. 30101810900000000745, КПП 650102001, БИК 04640174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Пользователь</dc:creator>
  <dc:description/>
  <cp:keywords/>
  <dc:language>en-US</dc:language>
  <cp:lastModifiedBy>Саша</cp:lastModifiedBy>
  <cp:lastPrinted>2011-03-24T16:23:00Z</cp:lastPrinted>
  <dcterms:modified xsi:type="dcterms:W3CDTF">2018-06-01T12:44:00Z</dcterms:modified>
  <cp:revision>4</cp:revision>
  <dc:subject/>
  <dc:title>ДОГОВОР N 06/3 купли-продажи имущества</dc:title>
</cp:coreProperties>
</file>