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8 10:00 - 12.08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Горковский кирпи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542, Московская обл., Луховицкий р-н, п. Фруктовая, ул. </w:t>
            </w:r>
            <w:r>
              <w:rPr>
                <w:sz w:val="28"/>
                <w:szCs w:val="28"/>
                <w:lang w:val="en-US"/>
              </w:rPr>
              <w:t>Вишневая, д. 6, ОГРН 1025007391023, ИНН 507270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ыго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22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негопогрузчик ПФС-0,75 БКУ, гос. №9551ОЕ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фронтальный LIUGONG CLG 835, гос. №8998ОУ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RENAULT LOGAN, гос. №К515ММ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HITACHI ZX200LC-3, гос. №12330ЛЕ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самосвал МАЗ 551605-280-050, гос. № В783УA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МАЗ 856100-014, гос. №ВТ157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-погрузчик JCB 4CX-4WS-SM, гос.рег.знак 8807 ОТ 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12.08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с 10:00 04.06.2018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Имущества перечисляется на р/счет ЗАО "ГОРАК". Задаток считается внесенным с даты поступления всей суммы Задатка на р/счет. Задаток возвращается Претенденту в течение 5 рабочих дней со дня подписания протокола о результатах проведения торгов.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ГОРАК» ИНН 5072701075, КПП 507201001, р/сч № 40702810238000184915 ПАО «Сбербанк» г. Москва, к/сч №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3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9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448 2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425 79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403 38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380 97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358 56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336 15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1 341 9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1 274 805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 207 71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1 140 615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1 073 52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1 006 42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288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273 6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259 2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244 8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230 4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216 0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4 303 8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4 088 61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3 873 42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3 658 23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3 443 04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3 227 85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1 062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1 008 9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955 8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902 7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849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796 5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430 2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408 69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387 18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365 67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344 16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322 65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2 943 9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2 796 705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2 649 51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2 502 315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2 355 12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2 207 925.00 руб.) - 12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едерального закона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ыго Александр Петрович (ИНН 352600276830, адрес: 160000, г. Вологда, а/я 56, тел. 891664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omst1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mst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6:00Z</dcterms:created>
  <dc:creator>Просвирницына Рина</dc:creator>
  <dc:description/>
  <dc:language>en-US</dc:language>
  <cp:lastModifiedBy>NASTYA</cp:lastModifiedBy>
  <cp:lastPrinted>2010-11-10T17:05:00Z</cp:lastPrinted>
  <dcterms:modified xsi:type="dcterms:W3CDTF">2018-06-04T06:58:00Z</dcterms:modified>
  <cp:revision>3</cp:revision>
  <dc:subject/>
  <dc:title>3</dc:title>
</cp:coreProperties>
</file>