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18 17:00 - 23.07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вц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51443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55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0% в уставном капитале ООО «Дальневосточная рыбная компания» (ИНН 2721193909, ОГРН1122721007661, г.Хабаровск, ул.Постышева, 16, оф.20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8 г. в 17:00 (время московское) и заканчивается 23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, должна быть подписана электронной подписью заявителя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копии документов: действительная выписка из ЕГРЮЛ (для юрид. лица), выписка из ЕГРИП (для индивид. предпринимателя), документы, удостоверяющие личность (для физ. лица), надлежащим образом заверенный перевод на русский язык документов о гос. регистрации юрид. лица или гос. регистрации физ. лица в качестве индивидуального предпринимателя в соответствии с законодательством соответствующего гос-ва (для иностр. лица); документ, подтверждающий полномочия лица на осуществление действий от имени заявителя, подписанный договор о задатке, платежное поручение (квитанция) о перечислении задатка. Документы, прилагаемые к заявке, представляются в форме электронных документов, подписанных электронной подписью заявителя. Условия регистрации и участия в торгах - согласно Регламенту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, действующей на момент подачи заявки перечисляется до подачи заявки по реквизитам: Кудрявцев Сергей Васильевич, ИНН 272514437339, р/с 40817810070006439495, Дальневосточный банк ПАО СБЕРБАНК, г.Хабаровск, к/с 30101810600000000608, БИК 040813608     Сумма задатка считается уплаченной в день фактического поступления на счет Кудрявцева С.В. В случае не зачисления задатка на счет Кудрявцева С.В. на дату составления протокола об определении участников торгов Организатор торгов принимает решение об отказе Претенденту в допуске к участию в торгах.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Задаток не возвращается в случае: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2) неоплаты победителем приобретенного имущества в течение тридцати дней с даты заключения договора купли-продажи.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В случае если торги по продаже имущества Кудрявцева С.В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дрявцев Сергей Васильевич, ИНН 272514437339, р/с 40817810070006439495, Дальневосточный банк ПАО СБЕРБАНК, г.Хабаровск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9.06.2018 в 17:0 (6 000.00 руб.) - 25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6.06.2018 в 17:0 (5 400.00 руб.) - 02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3.07.2018 в 17:0 (4 800.00 руб.) - 09.07.2018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0.07.2018 в 17:0 (4 200.0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.07.2018 в 17:0 (3 600.00 руб.) - 23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в форме публичного предложения согласно п.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  Иным участникам общества, доля в уставном капитале которого реализуются на торгах, предоставляется право преимущественной покупки в соответствии с п.4 ст.21 Федерального закона РФ «Об обществах с ограниченной ответственностью» по цене предложения третьему лицу или по отличной от цены предложения третьему лицу пропорционально размерам своих долей в порядке, установленном Положением о порядке, сроках и условиях продажи имущества должника  Кудрявцева Сергея Васи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 торгов - электронная торговая площадка Lot-online ОАО «Российский аукционный дом»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 участникам общества, доля в уставном капитале которого реализуются на торгах, предоставляется право преимущественной покупки в соответствии с п.4 ст.21 Федерального закона РФ «Об обществах с ограниченной ответственностью» по цене предложения третьему лицу или по отличной от цены предложения третьему лицу пропорционально размерам своих долей в порядке, установленном Положением о порядке, сроках и условиях продажи имущества должника  Кудрявцева Сергея Васильевича.  Договор купли-продажи заключается в течение 5 дней со дня получения предложения арбитражного управляющего о заключении договора, оплата в течение 30 дней со дня подписания договора купли-продажи по реквизитам Кудрявцева С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купли-продажи по реквизитам Кудрявцева С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19.05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.05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  <w:t>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6-07T09:47:00Z</dcterms:modified>
  <cp:revision>15</cp:revision>
  <dc:subject/>
  <dc:title>3</dc:title>
</cp:coreProperties>
</file>