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Якутское инженерно-строитель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 Якутск, ул. П. Алексеева, 19, корп. 3, ОГРН 1021401074221, ИНН 143512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игин Евгений Иннок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3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от 06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49958 кв. м) с административным зданием (217,1 кв. м.), г. Якутск, мкр. Марха, Намцырский трак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658,5 кв.м.)  Нижнеколымский улус, п. Черский  ул. Комар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8 г. и заканчивается 10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ектронной форме на ЭТП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Имущества в счет обеспечения оплаты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160000001087 в Якутском РФ АО «Россельхозбанк», БИК 049805771, к/с 301018106000000007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, приобретаемый Имущество в срок,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игин Евгений Иннок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8019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00, Республика Саха (Якутия), г. Якутск, Сергеляхское шоссе 12 км., д. 28, тел. +79142706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ya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04T08:35:00Z</dcterms:modified>
  <cp:revision>14</cp:revision>
  <dc:subject/>
  <dc:title>3</dc:title>
</cp:coreProperties>
</file>