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Курское монтажное управление Тех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5018, Курская область, г. Курск, проспект Ленинского Комсомола, д.2, литер В14, ОГРН 1044637003322, ИНН 4632040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Курское монтажное управление Техмонтаж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КМУ Т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46370033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55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0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кран УРАЛ 5557, 1993 г.в., VIN XTP555700P0045773, гос.рег.знак К 761 ХК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330232, 2005 г.в., VIN Х9633023262096236, гос.рег.знак Е 056 ОА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ИА FB2272 Спектра, 2006 г.в., VIN XWKFB227270024255, гос.рег.знак М 128 ЕМ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З 437041-262, 2007 г.в., VIN Y3M43704170005965, гос.рег.знак К 973 УМ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ЗИЛ 431410,1993 г.в., VIN XTZ431410P3381725, гос.рег.знак К 232 ХМ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автокран МАЗ 5334, 1986 г.в., VIN отсутствует, гос.рег.знак К 576 АВ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(дебиторская задолженность) должника: (наименование/ рыночная стоимость в руб. без НДС): право требования к ООО "Синтез К" (ИНН 4632111915) в размере 487 091,44 руб. / 18 322,73 руб.; право требования к ООО "Орион" (ИНН 6803630106) в размере 549 350,00 руб. / 16 480,50 руб.; право требования к ООО «Вершина» (ИНН 3664098609) в размере 1 153 529,61 руб. /30 712,49 руб.; право требования к ООО "Курский завод Аккумулятор" (ИНН 4632041947) в размере 95 304,46 руб./ 2 859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зовый блок ПСРВ-21,0 (Вышка "Тура")/7 192,09 руб.; ВДУ-506С источник (СЭЛМА) с аттестацией/12 288,50 руб.; Газорезательная машина СМЕНА 2М / 26 836,16 руб.; Компрессор К-14 220В / 5 325,70 руб.; Ножницы дисковые листовые Б-4Е/4 237,29 руб.; ПДГО 510 06-М-м подачи б/г б/к с аттестацией/6 328,16 руб.; Сварочный аппарат GYSMI TIG 160/6 497,17 руб.; Система для перемещения грузов X4+Y4 (г/п 24т)/ 6 155,36 руб.; Система для перемещения грузов X8+Y8 (г/п 16т)/ 2 824,86 руб.; Станок вертикально-сверлильный/2 824,86 р.; Тура вышка УЛТ-125 выс.7,9м./ 6 080,51 р.; УДГУ 251 (АС/DC) установка с аттестацией/14 491,83 р.; Электропресс испытат (25 Атм) с контр. Блоком/8 143,33р.; Выпрямитель ВД-306 М1/ 6 158,19 р.; Выпрямитель ВДМ-6303/17 994,35 р.; Выпрямитель сварочный ВДУ 506 ЭСВА /19 418,64 р.; Лебедка с рычажным приводом ЛРП-3,2 /5254,23 р.; Подающий механизм МПО-42-2 /4 500,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истемный блок Core2DUO4700/Сooler/GB-945/1GbDDR2PC /5 477,54 р.; Станок зубофрезерный 5К-32/3 177,96 р.; Станок консольно-горизонтально-фрезерный /847,46 р.; Станок токарный 1К62 /4237,29 р.; Труборез электрический ПТМ 14-60 3470 /10 768,64 р.; Монитор 17 SAMSUNG 710N LCD 1280х1024/1593,22 р.; Перфоратор ЭЛМОС /3 904,25 р.; Подающий механизм МПО-42-2 /3 375,00 р.; Установка аргон-дуг. сварки УДГ-161/5 063,55 р.; Сварочный аппарат д/монтажа PPRS /3 561,02 р.; Станок отрезной круглый /5 826,27 р.; Автомобиль М 2141 /16 659,97 р.; Эл.пила торцовочная д/мет. Т/с DW 872 проф./ 5 889,83 р.; Пресс-ножницы /847,46 р.; Пресс-автомат К-1-91/15 902,54р.; Пресс-автомат К-1-91/847,46 р.; Прибор ИПРЭ ЗР-100/847,46 р.; Сварочный к-т RSP-2A 600 W SVAKRSP2AX/11 512,71 р.; Баллон пропановый/1 600,00р; Болт с ш/гр головкой 20х90/1 120,34р.; Дюбель+шуруп/217,5 р.; Затвор чуг.диск нж d80РУ 16 стяж. ручной/экон/620,00 р.; Отвод крутоизог. D159х4,5-5 90гр/2 898,00р.; Поликарбонат (обрезки) 12000х2100х6/5 084,75р.; ПФ-115 1,9 кг красная/154,30р.; Сварочная проволока/5 360,00р.; Электроды УОНИ 13/НЖ/12х13 ф 4,0/1 620,00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8 г. и заканчивается 12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о продаже имущества должника, а именно: Лотов №1,№2,№3,№4,№5,№6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40702810900301001162 в ПАО «Курскпромбанк» г.Курск (БИК 043807708; кор.счет №30101810800000000708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  К участию в торгах по продаже имущества должника, а именно Лотов №7,№8,№9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 40702810600300001162 в ПАО «Курскпромбанк» г.Курск (БИК 043807708; кор.счет №30101810800000000708) задаток в размере 20 % (двадцать процентов) от начальной цены продажи Лота в срок, обеспечивающий его поступление на этот счет до 24 час.00 мин. последнего дня приема заявок.   Заявки на участие в торгах представляются оператору электронной площадки в форме электронных документов в течение 25 рабочих дней, начиная с первого рабочего дня, следующего за днем размещения сообщения о проведении торгов на электронной площадке, с 00 час.00 мин. первого дня приема заявок до 24 час. 00 мин. последнего дня приема заявок.  Заявки на участие в торгах принимаются в соответствии с требованиями электронной площадки и п. 11 ст. 110 ФЗ «О несостоятельности (банкротстве)» №127-ФЗ от 26.10.2002 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67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51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8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по продаже имущества должника, а именно: Лотов №1,№2,№3,№4,№5,№6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40702810900301001162 в ПАО «Курскпромбанк» г.Курск (БИК 043807708; кор.счет №30101810800000000708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  К участию в торгах по продаже имущества должника, а именно Лотов №7,№8,№9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 40702810600300001162 в ПАО «Курскпромбанк» г.Курск (БИК 043807708; кор.счет №30101810800000000708) задаток в размере 20 % (двадцать процентов) от начальной цены продажи Лота в срок, обеспечивающий его поступление на этот счет до 24 час.00 мин. последнего дн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участию в торгах по продаже имущества должника, а именно: Лотов №1,№2,№3,№4,№5,№6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40702810900301001162 в ПАО «Курскпромбанк» г.Курск (БИК 043807708; кор.счет №30101810800000000708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  К участию в торгах по продаже имущества должника, а именно Лотов №7,№8,№9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 40702810600300001162 в ПАО «Курскпромбанк» г.Курск (БИК 043807708; кор.счет №30101810800000000708) задаток в размере 20 % (двадцать процентов) от начальной цены продажи Лота в срок, обеспечивающий его поступление на этот счет до 24 час.00 мин. последнего дн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7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1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6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8 37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2 55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9 01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9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5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9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00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80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83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2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901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за Лот наиболее высокую цену. Оплату по договору купли-продажи за Лоты №1,№2,№3,№4,№5,№6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 40702810000308001162 в ПАО «Курскпромбанк» г.Курск (БИК 043807708 ; кор.счет №30101810800000000708).   Оплату по договору купли-продажи за Лоты №7,№8,№9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40702810600300001162 в ПАО «Курскпромбанк» г.Курск (БИК 043807708 ; кор.счет №30101810800000000708)  Передача имущества покупателю осуществляется после полной оплаты эт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по Лотам №1-9 будут проводиться в форме аукциона с открытой формой представления предложений о цене имущества на электронной площадке - система электронных торгов «Lot-Online», сайт в сети «Интернет»: http://bankruptcy.lot-online.ru, принадлежащей ОАО «Российский аукционный дом», ИНН 7838430413 юридический адрес: 190000, г.Санкт-Петербург, пер.Гривцова,5, корпус В.  Величина повышения начальной цены продажи лота («шаг аукциона») по Лотам №1, №2, №3, №4, №5, №6  5% (пять процентов) от начальной цены продажи лота. Величина повышения начальной цены продажи лота («шаг аукциона») по Лотам №7, №8, №9  10% (десять процентов) от начальной цены продажи лота.  Начальная цена продажи имущества должника на первоначальных торгах:   по Лоту №1 - 376 271,19 (Триста семьдесят шесть тысяч двести семьдесят один руб. 19 коп), без НДС;  по Лоту №2 - 77 966,10 (Семьдесят семь тысяч девятьсот шестьдесят шесть руб.10 коп.), без НДС;  по Лоту №3 -121 186,44 (Сто двадцать одна тысяча сто восемьдесят шесть руб. 44 коп), без НДС;  по Лоту №4 - 278 813,56 (Двести семьдесят восемь тысяч восемьсот тринадцать руб.56 коп), без НДС;  по Лоту №5 - 60 169,49 (Шестьдесят тысяч сто шестьдесят девять руб.49 коп.) без НДС;  по Лоту №6 - 116 101,69(Сто шестнадцать тысяч сто один руб. 69 коп.), без НДС;  по Лоту №7 - 68 374,85 (Шестьдесят восемь тысяч триста семьдесят четыре руб.85 коп.), без НДС;  по Лоту №8 -162 551,23 (Сто шестьдесят две тысячи пятьсот пятьдесят один руб.23 коп.), без НДС;  по Лоту №9 - 119 014,52 (Сто девятнадцать тысяч четырнадцать рублей 52 коп.), без НДС.  Проведение аукциона по Лотам №1-9 назначено на 15 час.00 мин. 13 июля 2018г. (время электронной площад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покупателю осуществляется после полной оплаты эт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у по договору купли-продажи за Лоты №1,№2,№3,№4,№5,№6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 40702810000308001162 в ПАО «Курскпромбанк» г.Курск (БИК 043807708 ; кор.счет №30101810800000000708).   Оплату по договору купли-продажи за Лоты №7,№8,№9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40702810600300001162 в ПАО «Курскпромбанк» г.Курск (БИК 043807708 ; кор.счет №301018108000000007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егонтов Дмитрий Александрович (ИНН 463225179601, КПП , адрес: 305040 г.Курск, пр.Энтузиастов, д.1а, кв.6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15968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-flegon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9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18-06-04T11:49:00Z</dcterms:modified>
  <cp:revision>2</cp:revision>
  <dc:subject/>
  <dc:title>3</dc:title>
</cp:coreProperties>
</file>