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730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8» янва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сенофонтов Андрей Юрье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лот №1 в ходе процедуры банкротства Должника Ишхановой Галины Николаевны (26.09.1963 г.р., место рождения: Пензенская область, Шемышейский район, с. Старое Захаркино, СНИЛС 06980556004, ИНН 471911293398, адрес места жительства: Ленинградская область, Гатчинский район, поселок Вырица, улица Слуцкая, д.13, кв.10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имущества, поименованного в лоте №1,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Финансовый управляющий Ксенофонтов А.Ю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Ксенофонтов А.Ю. 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3:00Z</dcterms:created>
  <dc:creator>upr12</dc:creator>
  <dc:description/>
  <dc:language>en-US</dc:language>
  <cp:lastModifiedBy>USER</cp:lastModifiedBy>
  <dcterms:modified xsi:type="dcterms:W3CDTF">2018-06-04T10:23:00Z</dcterms:modified>
  <cp:revision>2</cp:revision>
  <dc:subject/>
  <dc:title>Договор о задатке №____</dc:title>
</cp:coreProperties>
</file>