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13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6.2018 00:00 - 09.09.2018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шханова  Галина 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719112933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сенофонтов Андре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 -Петербурга и Ленинградской области, дело о банкротстве А56-2337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 -Петербурга и Ленинградской области решение  от 26.0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площадью 216 кв.м., кадастровый номер 47:23:2028001:7622  с земельным участком для индивидуального жилищного строительства, категория земель: земли населенных пунктов, кадастровый номер 47:23:0606002:215, площадь: 1525 кв.м., расположенные по адресу: Ленинградская область, Гатчинский район, пос. Вырица, ул. Ивана Ефремова, д. 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6.2018 г. и заканчивается 09.09.2018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ТП и действующим законодательством РФ на русском языке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ектронной почты; реквизиты для возврата задатка, предложение о цене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У и о характере этой заинтересованности, сведения об участии в капитале заявителя ФУ, а также СРО арбитражных управляющих, членом или руководителем которой является ФУ. К заявке на участие в торгах должны прилагаться документы согласно требованиям, установленным действующим законодательством РФ, Регламентом ЭТП и Приказом №495, в т.ч. (но не ограничиваясь этим): документ с отметкой банка, подтверждающий внесение задатка; действительная на день представления заявки на участия в торгах выписка из ЕГРЮЛ (для юр. лиц) или из ЕГРИП (для ИП), датированная не ранее, чем за 14 дней до момента подачи заявки на участие, или засвидетельствованная в нотариальном порядке копия такой выписки; копии документов, удостоверяющих личность (для физ. лица);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;  копия решения об одобрении  или о совершении крупной сделки, если требование о наличии такого решения установлено законодательством или учредительными документами заявителя и если внесение задатка является для заявителя крупной сделкой; документ, подт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 вносит задаток в  размере 10% начальной стоимости лота, установленной для определенного периода торгов. Задаток считается внесенным с даты зачисления денежных средств на расчетный счет Оператора электронной торговой площадки. Задаток должен быть внесен не позднее срока окончания приема заявок на участие.В назначении платежа необходимо указать: наименование продавца, наименование заявителя, № лота и код торгов, для участия в которых вносится задаток.  Претендент вправе направить задаток на счет, указанный в сообщении о проведении торгов без представления подписанного договора о задатке. 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; расчетный счет № 40702810055040010531 в Северо-Западном банке РФ ПАО Сбербанка г. Санкт-Петербург, корреспондентский счет №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8 в 0:0 (13 500 000.00 руб.) - 2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0:0 (12 555 000.00 руб.) - 2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11 610 000.00 руб.) - 0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10 665 000.00 руб.) - 1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9 720 000.00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8 775 000.00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0:0 (7 830 000.0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0:0 (6 885 000.00 руб.) - 09.09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: 1. Участник, который представил в установленный срок заявку, содержащую предложение о цене, которая не ниже цены, установленной для определенного периода проведения торгов, при отсутствии предложений других участников; 2. В случае, если несколько участников представили в установленный срок заявки, содержащие различные предложения о цене, но не ниже цены, установленной для определенного периода проведения торгов, то победителем признается участник, предложивший максимальную цену; 3. В случае, если несколько участников представили в установленный срок заявки, содержащие равные предложения о цене, но не ниже начальной цены, установленной для определенного периода проведения торгов, то победителем признается участник, который первым представил в установленный срок заявку на участи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в срок, не позднее 5 дней со дня получения предложения ФУ о заключении такого договора. В случае отказа или уклонения победителя от подписания договора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оговор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в течение 30 дней с даты заключения договора купли-продажи определенную на торгах стоимость, за вычетом внесенного ранее задатка по реквизитам должника, указанным в договоре купли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сенофонтов Андре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040052225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1507, Владимирская область, г. Гусь-Хрустальный , ул. Южный переулок, д. 34, тел. 8920949459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dk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6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6-15T08:10:00Z</dcterms:modified>
  <cp:revision>14</cp:revision>
  <dc:subject/>
  <dc:title>3</dc:title>
</cp:coreProperties>
</file>