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правляющая компания «Пром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Екатеринбург, ул. Бажова, д. 103, оф. 5, ОГРН 1116672020827, ИНН 6672349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 Николай Арс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9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14.09.2017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MERCEDES-BENZ CLS 350, идентификационный номер: WDD2183591A092961, регистрационный знак: Х001ВВ 96, год выпуска: 2013, цвет: че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кран XCMG QY 30K5-I XZJ5327JQZ30K, идентификационный номер: LXGCPA324CA003173, регистрационный знак: У009 ХУ 96, год выпуска 2012, цвет: желто-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8 г. и заканчивается 18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 час. 00 мин. 10.06.2018 г. до 24 час. 00 мин. 18.07.2018 г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заявителя в капитале конкурсного управляющего, 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 лиц), выписка из ЕГРИП (для ИП), копии документов, удостоверяющих личность (для физ.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нести задаток в размере 20% начальной цены продажи лота, сумма задатка должна поступить на счет организатора торгов до 00 час. 00 мин. 18.07.2018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УК «Проминвест», ИНН 6672349280, КПП 668501001, 667201001, ОГРН/ОГРНИП 1116672020827, Расчётный счёт 40702810616540043662, БИК 046577674, Банк УРАЛЬСКИЙ БАНК ПАО СБЕРБАНК, Корр. счёт 3010181050000000067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«Задаток за участие в торгах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г. на сайте электронной площадки «Российский аукционный дом» (доступ к сайту - http:\\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пяти рабочих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 Николай Арсентьевич (ИНН 666101917575, КПП , адрес: 620014, г. Екатеринбру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еводина, дом 4, кв. 92, тел. +7 91222222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v66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Ник</cp:lastModifiedBy>
  <cp:lastPrinted>2010-11-10T17:05:00Z</cp:lastPrinted>
  <dcterms:modified xsi:type="dcterms:W3CDTF">2018-06-06T02:26:00Z</dcterms:modified>
  <cp:revision>15</cp:revision>
  <dc:subject/>
  <dc:title>3</dc:title>
</cp:coreProperties>
</file>