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8 09:00 - 21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нц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20153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25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ОО «Снабкомплект» (ОГРН 1147232046873, ИНН 7203322817, адрес: 625019, обл. Тюменская, г.Тюмень, ул. Республики, д.204/1, оф. 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ОО «ПСМ-Сервис» (ОГРН 1157232015753, ИНН 7203341383, адрес: 625019, обл.Тюменская, г.Тюмень, ул. Республики, д.204/1, оф. 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100% в уставном капитале ООО «Созвездие» (ОГРН 1157232041757, ИНН 7203363010, адрес: 625003, обл. Тюменская, г.Тюмень, ул.Герцена, д.53, оф. 5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8 г. и заканчивается 21.07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 в размере 2% от текущей цены  лота по реквизитам: получатель Казанцев Александр Сергеевич, ИНН 720320153826, СНИЛС №149-106-216-47, р/с № 40817810071000010145 в АО «Россельхозбанк» г.Тюмень, к/с 30101810800000000622 в отделении по Тюменской области Уральского ГУ ЦБ РФ, БИК 047102622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занцев Александр Сергеевич, ИНН 720320153826, СНИЛС №149-106-216-47, р/с № 40817810071000010145 в АО «Россельхозбанк» г.Тюмень, к/с 30101810800000000622 в отделении по Тюменской области Уральского ГУ ЦБ РФ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3 6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9:0 (3 24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9:0 (2 88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9:0 (2 52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2 16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9:0 (1 8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9:0 (1 44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9:0 (1 08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2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3 6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9:0 (3 24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9:0 (2 88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9:0 (2 52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2 16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9:0 (1 8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9:0 (1 44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9:0 (1 08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2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3 6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9:0 (3 24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9:0 (2 88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9:0 (2 52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2 16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9:0 (1 800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9:0 (1 44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9:0 (1 08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20.00 руб.) - 21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23.07.2018г. в 13:00 (здесь и далее время московское)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Казанцев Александр Сергеевич, ИНН 720320153826, СНИЛС №149-106-216-47, р/с № 40817810071000010145 в АО «Россельхозбанк» г.Тюмень, к/с 30101810800000000622 в отделении по Тюменской области Уральского ГУ ЦБ РФ, БИК 047102622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ар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06463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асть. г.Тюмень  ул. Томская дом 46 625001, тел. 890218376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zmaster_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6-05T11:49:00Z</dcterms:modified>
  <cp:revision>14</cp:revision>
  <dc:subject/>
  <dc:title>3</dc:title>
</cp:coreProperties>
</file>