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>«__»_________ 2018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>Организатор торгов - финансовый управляющий Казанцева Александра Сергеевича (15.04.1987 года рождения, ИНН 720320153826, СНИЛС №149-106-216-47, адрес регистрации: 625051, г. Тюмень, ул. Широтная, д.83 А, корп.1, кв.1) Макаров Сергей Анатольевич - адрес: 625000, Тюменская область, г. Тюмень, ул. Малыгина, 5, кв. 33, адрес электронной почты: gazmaster_72@mail.ru; тел.: 8(909)1837618; ИНН 720400646337, СНИЛС №125-824-252 51, член Ассоциации Евросибирская саморегулируемая организация арбитражных управляющих СРО ААУ «ЕВРОСИБ» (119019, г. Москва, пер. Нащокинский, д. 12, стр. 1; тел./факс: 8(495)782-82-22, ИНН 0274107073, ОГРН 1050204056319, включено в ЕГРСО АУ 23.11.2005 г. за №0023), утвержденный решением Арбитражного суда Тюменской области от 15.06.2017 г. по делу №А70-15254/2016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1. Заявитель в качестве задатка за участие в торгах по продаже имущественных прав </w:t>
      </w:r>
      <w:r>
        <w:rPr>
          <w:rFonts w:eastAsia="Batang;바탕"/>
        </w:rPr>
        <w:t>Казанцева Александра Сергеевича</w:t>
      </w:r>
      <w:r>
        <w:rPr>
          <w:rStyle w:val="Paragraph"/>
        </w:rPr>
        <w:t>, назначенных на 23.07.2018г. (Лот № ) перечисляет по следующим реквизитам:</w:t>
      </w:r>
      <w:r>
        <w:rPr/>
        <w:t xml:space="preserve"> Казанцев Александр Сергеевич, ИНН 720320153826, СНИЛС №149-106-216-47, р/с № 40817810071000010145 в АО «Россельхозбанк» г.Тюмень, к/с 30101810800000000622 в отделении по Тюменской области Уральского ГУ ЦБ РФ, БИК 047102622,</w:t>
      </w:r>
      <w:r>
        <w:rPr>
          <w:rStyle w:val="Paragraph"/>
          <w:bCs/>
        </w:rPr>
        <w:t xml:space="preserve"> </w:t>
      </w:r>
      <w:r>
        <w:rPr>
          <w:rStyle w:val="Paragraph"/>
        </w:rPr>
        <w:t xml:space="preserve">________________ рублей (2% от текуще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финансов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Финансовый управляющий</w:t>
      </w:r>
    </w:p>
    <w:p>
      <w:pPr>
        <w:pStyle w:val="Normal"/>
        <w:jc w:val="both"/>
        <w:rPr/>
      </w:pPr>
      <w:r>
        <w:rPr/>
        <w:t>Казанцева Александра Сергеевича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Макаров С.А._________                                                      Заявитель__________________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8:00Z</dcterms:created>
  <dc:creator>HomeUsePC</dc:creator>
  <dc:description/>
  <cp:keywords/>
  <dc:language>en-US</dc:language>
  <cp:lastModifiedBy>user1</cp:lastModifiedBy>
  <cp:lastPrinted>2015-04-08T10:20:00Z</cp:lastPrinted>
  <dcterms:modified xsi:type="dcterms:W3CDTF">2018-06-05T06:09:00Z</dcterms:modified>
  <cp:revision>35</cp:revision>
  <dc:subject/>
  <dc:title>Договор о задатке</dc:title>
</cp:coreProperties>
</file>