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9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«Бытовик» Администрации Елецкого райо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9768, Липецкая область, Елецкий район, с.Казаки, ул. Советская, д.19, ОГРН 1034800043244, ИНН 48070055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скуряков Никола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193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23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дома быта, нежилое , площадь общая 183,10 кв.м., расположенное по адресу : Елецкий район, п. газопровод, ул.Мирная,д.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18 г. и заканчивается 06.08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www.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заявителя - юридического лица; фамилию, имя, отчество, паспортные данные, сведения о месте жительства заявителя - физического лица; номер контактного телефона, адрес электронной почты заявителя,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 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4 636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представляет оператору электронной площадки в электронной форме, размещенной на сайте www.bankruptcy.lot-online.ru , подписанный электронной подписью заявителя договор о задатке. Задаток перечисляется на р/с должника, реквизиты для перечисления задатка: получатель МУП "Бытовик "администрации Елецкого района ИНН 4807005533, КПП 480701001 ОГРН 1034800043244, р/с 40702810700060000839, ПАО «Липецккомбанк» г. Липецк, БИК 044206704, к/с 30101810700000000704, назначение платежа: перечисление задатка на участие в торгах по продаже имущества МУП «Бытовик»" администрации Елецкого района по договору о задатке от«___»_________2018г. Размер задатка составляет 10% от начальной цены продажи соответствующего лота. Перечисление задатка осуществляется в период приема заявок. Задаток считается внесенным по факту поступления денежных средств на р/с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МУП "Бытовик "администрации Елецкого района ИНН 4807005533, КПП 480701001 ОГРН 1034800043244, р/с 40702810700060000839, ПАО «Липецккомбанк» г. Липецк, БИК 044206704, к/с 301018107000000007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46 36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: 42 318.0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, предложивший наиболее высокую цену. На основании п. 17 ст.110 ФЗ «О несостоятельности (банкротстве)»,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имущества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 должника. Результаты торгов подводятся в день проведения торгов на электронной торговой площадке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августа 2018 г. в 11:00 на электронной торговой площадке АО «Роc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скуряков Никола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4008078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8516, Липецкая обл.,с.Косыревка,ул.Центральная, д.58, тел. 891074271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onho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6-05T15:58:00Z</dcterms:modified>
  <cp:revision>14</cp:revision>
  <dc:subject/>
  <dc:title>3</dc:title>
</cp:coreProperties>
</file>