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9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Савинскто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рхангельская обл., Плесецкий р-н,  р.п.Савинский, ул.Октябрьская, 9, ОГРН 1022901465443, ИНН 2920000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стн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(саморегулируемая организация ассоциация 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670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 216,8 кв.м.: Архангельская обл., Плесецкий р-он, пос.Савинский, ул. Октябрьская, д.9 (кадастровый номер: 29:15:061201:6125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толовой-ресторана, площадь 677,4 кв.м.,: Архангельская обл., Плесецкий р-он, пос.Савинский, ул, Цементников, д.5, (кадастровый номер: 29:15:061201:779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строенное помещение магазина №15, площадь 79,7 кв.м: Архангельская обл., Плесецкий р-он, пос. Савинский, ул, Октябрьская, д.18, (кадастровый номер: 29:15:061201:614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- Встроенное помещение магазина №14, площадь 302,6 кв.м.,: Архангельская обл., Плесецкийр-он, пос. Савинский, ул, Октябрьская, д.18, (кадастровый номер: 29:15:061201:6138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строенное помещение магазина №1, площадь 155,8 кв.м.,: Архангельская обл., Плесецкий р-он, пос. Савинский, ул, Октябрьская, д.18, (кадастровый номер: 29:15:061201:6139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днокомнатная квартира, площадь 30,5 кв.м.,: Архангельская обл., Плесецкий р-он, пос.Савинский, ул. Октябрьская, д. 18, (кадастровый номер: 29:15:061201:4085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18 г. и заканчивается 18.07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оплатившие задаток и представившие заявку в соответствии с приказом Минэкономразвития №495 от 23.07.201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2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8 4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 9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6 61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3 05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 94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, шаг 5% от начальной цены. Договор о задатке опубликован на ЭТП. . Возврат задатка в течение 5 дней.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 Задаток засчитывается в счет оплаты приобретаемого на торгах имущества при подписании в установленном порядке договора купли-продажи.  Задаток вносится в течение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Савинскторг», ИНН 2920000580, КПП 292001001, р/с 40702810004140101321, Архангельское отделение №8637 ПАО Сбербанк России, г.Архангельск,  к/с 30101810100000000601,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52 5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084 7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49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466 1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30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69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6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4 23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4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3 30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1 5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474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 Оператор электронной площадки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после торгов (проект опубликован на ЭТП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рстнев Сергей Александрович (ИНН 290126261123, КПП , адрес: 163000, г. Архангельск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зержинского, д. 7, кв. 3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82)6525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3:00Z</dcterms:created>
  <dc:creator>Просвирницына Рина</dc:creator>
  <dc:description/>
  <cp:keywords/>
  <dc:language>en-US</dc:language>
  <cp:lastModifiedBy>Сергей</cp:lastModifiedBy>
  <cp:lastPrinted>2010-11-10T17:05:00Z</cp:lastPrinted>
  <dcterms:modified xsi:type="dcterms:W3CDTF">2018-06-07T07:24:00Z</dcterms:modified>
  <cp:revision>3</cp:revision>
  <dc:subject/>
  <dc:title>3</dc:title>
</cp:coreProperties>
</file>