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джабов Магомед Абумусл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303838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56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16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логовое имущество: Здание (нежилое здание), кадастровый № 26:30:000000:1731, площадь 326,6кв.м. (Цементный склад, назначение: нежилое здание, площадь 326,6 кв.м., этажность: 1, литер (литер) Б, инв.№5302); Здание (нежилое здание), кадастровый№26:30:000000:1677, площадь815,5кв.м. (Столярный цех, назначение: нежилое здание, площадь815,5кв.м., этажность:1, литер К, инв. № 5302); Здание (нежилое здание), кадастровый №26:30:000000:1782, площадь 345,4 кв.м. (Пилоцех, назначение: нежилое здание, площадь 345,4кв.м., этажность:1, литер Г, инв№5302); Здание (нежилое здание), кадастровый №26:30:000000:1851, площадь 37,1кв.м. (Трансформаторная подстанция, назначение: нежилое, площадь 37,1кв.м., этажность: 2, литер: Е, инв№ 5302); Земельный участок, категория земель: земли населенных пунктов, разрешенное использование: для промышленно-производственной застройки, площадь 23153кв.м., кадастровый №26:03:070304:52. Начальная цена залогового имущества входящего в единый лот 3 482 000 рублей без НДС.  Не залоговое имущество: Здание (нежилое здание), кадастровый №26:30:070304:333, площадь 25,9 кв.м.; Здание (нежилое здание), кадастровый №26:30:070304:334, площадь 92,3 кв.м.; Здание (нежилое здание), кадастровый №26:30:070304:335, площадь 379,1кв.м.; Здание (нежилое здание), кадастровый №26:30:070304:332, площадь 41,3 кв.м. Начальная цена не залогового имущества входящего в единый лот 626 000 рублей без НДС.  Имущество лота располагается по адресу: Ставропольский край, с.Дивное, ул.Железнодорожная, 3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18 г. и заканчивается 12.07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регистрируются на сайте по адресу: http:\\www.lot-online.ru и подают заявку в электронном виде. Заявка оформляется, документы прилагаются, порядок оформления участия в торгах, перечень представляемых участниками торгов документов и требования к их оформлению в соответствии со ст.110 ФЗ «О несостоятельности (банкротстве)» №127-ФЗ и Приказа МЭР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и вносится в течении всего периода предоставления заявок, должен быть внесен в срок, обеспечивающий его поступление на счет, до даты и времени окончания приема заявок. Документом, подтверждающим поступление задатка на счет, является выписка со счета, либо платежное поручение с отметкой о списании суммы задатка с расчетного счета заявителя..Задаток 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 В случае отмены торгов задаток возвращается Заявителю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джабов Магомед Абумуслимович; ПАО «Сбербанк» Ставропольское отделение №5230 Доп.офис №5230/0137 г. Ставрополь; Р/сч.40817810660103544044; К/сч. №30101810907020000615;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4 8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аукциона 20.07.2018г. в 17:00ч. на сайте http:\\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анько Алекс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15040940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5012, Ставропольский край, город Ставрополь, улица Ленина, дом 184, квартира 91, тел. 8-905-417-21-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4002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7:00Z</dcterms:created>
  <dc:creator>Просвирницына Рина</dc:creator>
  <dc:description/>
  <cp:keywords/>
  <dc:language>en-US</dc:language>
  <cp:lastModifiedBy>Света</cp:lastModifiedBy>
  <cp:lastPrinted>2010-11-10T17:05:00Z</cp:lastPrinted>
  <dcterms:modified xsi:type="dcterms:W3CDTF">2018-06-07T11:47:00Z</dcterms:modified>
  <cp:revision>2</cp:revision>
  <dc:subject/>
  <dc:title>3</dc:title>
</cp:coreProperties>
</file>