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9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егион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ИРОВСКАЯ, КИРОВ, КАЛИНИНА, 38, 101, ОГРН 1084345142672, ИНН 4345247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ых Васил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1012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решение от 20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етоносмеситель 58147А (581470-000003562/6) на шасси КАМАЗ 65115-1932-62 (залог у ПАО "Сбербанк России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18 г. и заканчивается 11.07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внести задаток в порядке, указанном в сообщении о проведении торгов по продаже имущества должника. Заявка на участие в открытых торгах оформляется в электронной форме на русском языке и должна содержать сведения и документы, указанные в Приказе Минэкономразвития России от 23.07.2015 № 495. Заявка на участие в торгах должна содержать также предложение о цене имущества, выставленного на торги.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15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задатка производится в безналичном порядке путем перечисления денежных средств на расчетный счет Должника. Задаток подлежит возврату в течение пяти банковских дней с даты подписания протокола о результатах торгов в случае если лицо не допущено к участию в торгах, если лицо отозвало заявку на участие в торгах либо не признано победителем торгов, при этом банковским днем считается день, в который Центральный банк и коммерческие банки Российской Федерации открыты для осуществления платеж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РегионСнаб", ИНН 4345247006, специальный счет № 40702810300004200431 в АО «Первый Дортрансбанк» г.Киров, к/с 30101810300000000757, БИК 04330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1 5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77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лицо, предложившее большую цену, подавшее заявку с необходимыми документами и внесшее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13.07.18 в 19:00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должен быть подписан в течении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Девятых Василий Геннадьевич (ИНН 432900459577, КПП , адрес: 610020, г. Киров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азанская, д. 90, тел. (8332) 3762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9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53:00Z</dcterms:created>
  <dc:creator>Просвирницына Рина</dc:creator>
  <dc:description/>
  <cp:keywords/>
  <dc:language>en-US</dc:language>
  <cp:lastModifiedBy>vasiliy</cp:lastModifiedBy>
  <cp:lastPrinted>2010-11-10T17:05:00Z</cp:lastPrinted>
  <dcterms:modified xsi:type="dcterms:W3CDTF">2018-06-05T17:53:00Z</dcterms:modified>
  <cp:revision>2</cp:revision>
  <dc:subject/>
  <dc:title>3</dc:title>
</cp:coreProperties>
</file>