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ецкий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17639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МСО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  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8 г. и заканчивается 18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http://lot-online.ru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 Риск несвоевременного поступления суммы задатка на указанный счет несет заявитель. 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; обязательство соблюдать требования, указанные в сообщении о проведении торгов.  К заявке на участие в торгах прилагаются следующие документы в форме электронных документов, подписанных электронной подписью заявителя: выписка из единого государственного реестра юридических лиц (для юридического лица), выписка из единого государственного реестра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 Риск несвоевременного поступления суммы задатка на указанный счет несет заявител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1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чья заявка на участие в торгах содержит предложение о более высокой цене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организатором торгов 20.07.2018 по адресу: г. Санкт-Петербург, ул. 2-я Советская, д. 7А, офис 331, после получения от оператора электронной площадки проекта протокола о результатах проведения торгов или решения о признании торгов несостоявшимися в соответствии с регламентом системы электронных торгов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торгов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 Победитель торгов обязан заключить договор купли-продажи в течение пяти дней с даты получения предложения о заключении договора купли-продажи.  Договор купли-продажи предусматривает поступление денежных средств по оплате приобретенного имущества на специальный банковский счет, реквизиты которого указываются в договоре, не позднее тридцати дней с даты его подписания сторонами, в противном случае задаток победителю торгов не возвращается, а договор купли-продажи считается расторгнутым в одностороннем порядке без оформления каких-либо дополнительных соглашений.  Передача имущества покупателю и государственная регистрация перехода права собственности на имущество осуществляется после его полной оплаты покупателем. При этом покупатель несет все расходы, связанные с переходом права собственности на имущество к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Центр Юридической Защиты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442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Санкт-Петербург, улица Чайковского, дом 16, литер А, помещение 8Н, тел. 89219177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ramovav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3:00Z</dcterms:created>
  <dc:creator>Просвирницына Рина</dc:creator>
  <dc:description/>
  <cp:keywords/>
  <dc:language>en-US</dc:language>
  <cp:lastModifiedBy>Валерия Слончак</cp:lastModifiedBy>
  <cp:lastPrinted>2010-11-10T17:05:00Z</cp:lastPrinted>
  <dcterms:modified xsi:type="dcterms:W3CDTF">2018-06-06T09:33:00Z</dcterms:modified>
  <cp:revision>2</cp:revision>
  <dc:subject/>
  <dc:title>3</dc:title>
</cp:coreProperties>
</file>