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ли – 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</w:t>
        <w:tab/>
        <w:tab/>
        <w:tab/>
        <w:t xml:space="preserve">                   «___»_____________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ин </w:t>
      </w:r>
      <w:r>
        <w:rPr>
          <w:rFonts w:cs="Times New Roman" w:ascii="Times New Roman" w:hAnsi="Times New Roman"/>
          <w:b/>
          <w:sz w:val="24"/>
          <w:szCs w:val="24"/>
        </w:rPr>
        <w:t>Смецкий Андрей Борисович</w:t>
      </w:r>
      <w:r>
        <w:rPr>
          <w:rFonts w:cs="Times New Roman" w:ascii="Times New Roman" w:hAnsi="Times New Roman"/>
          <w:sz w:val="24"/>
          <w:szCs w:val="24"/>
        </w:rPr>
        <w:t xml:space="preserve"> (16.02.1973 г.р., место рождения: г. Ленинград; ОГРНИП 313784720400060, ИНН 781417639289, СНИЛС 084-940-498 02; адрес регистрации: 188839, Ленинградская область, Выборгский район, пос. Ленинское, ул. Ольгинская, д.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лице финансового упр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ова Юрия Владимировича </w:t>
      </w:r>
      <w:r>
        <w:rPr>
          <w:rFonts w:cs="Times New Roman" w:ascii="Times New Roman" w:hAnsi="Times New Roman"/>
          <w:sz w:val="24"/>
          <w:szCs w:val="24"/>
        </w:rPr>
        <w:t>(ИНН 781700698270, СНИЛС 052-566-373 63; адрес для корреспонденции: 191015, Санкт-Петербург, ул. 9-я Советская, д. 4-6, лит. А, офис 409), член Ассоциации МСОПАУ (</w:t>
      </w:r>
      <w:r>
        <w:rPr>
          <w:rFonts w:cs="Times New Roman" w:ascii="Times New Roman" w:hAnsi="Times New Roman"/>
          <w:color w:val="262626"/>
          <w:sz w:val="24"/>
          <w:szCs w:val="24"/>
          <w:lang w:val="ru-RU" w:eastAsia="ru-RU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027701024878, ИНН 7701321710; адрес для корреспонденции: 125362, Москва, ул. Вишневая, д.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ий на основании решения </w:t>
      </w:r>
      <w:r>
        <w:rPr>
          <w:rFonts w:cs="Times New Roman" w:ascii="Times New Roman" w:hAnsi="Times New Roman"/>
          <w:sz w:val="24"/>
          <w:szCs w:val="24"/>
        </w:rPr>
        <w:t>Арбитражного суда города Санкт-Петербурга и Ленинградской области от 13.07.2017 г. по делу № А56-1350/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Продавец»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, действующего на основании _____________, именуемое в дальнейшем «Покупатель», с другой стороны, далее совместно именуемые «Стороны», по результатам проведения открытых торгов по продаже имущества гражданина-должника Смецкого Андрея Борисовича, состоявшихся ______ 2018 г. (публикация №___ от _____), и Протокола организатора торгов о результатах торгов от «___» ____________ 2018 г. заключили настоящий Договор купли-продажи о нижеследующем:</w:t>
      </w:r>
    </w:p>
    <w:p>
      <w:pPr>
        <w:pStyle w:val="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, а покупатель обязуется оплатить недвижимо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–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Имущество).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ins w:id="3" w:author="Apple" w:date="2018-04-10T12:38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Имущество, на основании договора залога недвижимого имущества (ипотеки) от 01.06.2012г. №114/1 и определения Арбитражного суда г. Санкт-Петербурга и Ленинградской области от 30.01.2017г. по делу №А56-1350/2016, является обеспечением требований Санкт-Петербургского акционерного коммерческий банк «Таврический» (открытое акционерное общество) (ОГРН 1027800000315, ИНН 7831000108; адрес регистрации: 191123, г. Санкт-Петербург, ул. Радищева, д.39) по кредитному договору от 27.12.2011г. №114-КФР/2011, включенных в реестр требований кредиторов </w:t>
      </w:r>
      <w:del w:id="0" w:author="Apple" w:date="2018-04-10T12:39:00Z">
        <w:r>
          <w:rPr>
            <w:rFonts w:cs="Times New Roman" w:ascii="Times New Roman" w:hAnsi="Times New Roman"/>
            <w:sz w:val="24"/>
            <w:szCs w:val="24"/>
          </w:rPr>
          <w:delText xml:space="preserve">Должника </w:delText>
        </w:r>
      </w:del>
      <w:ins w:id="1" w:author="Apple" w:date="2018-04-10T12:39:00Z">
        <w:r>
          <w:rPr>
            <w:rFonts w:cs="Times New Roman" w:ascii="Times New Roman" w:hAnsi="Times New Roman"/>
            <w:sz w:val="24"/>
            <w:szCs w:val="24"/>
          </w:rPr>
          <w:t xml:space="preserve">гражданина </w:t>
        </w:r>
      </w:ins>
      <w:r>
        <w:rPr>
          <w:rFonts w:cs="Times New Roman" w:ascii="Times New Roman" w:hAnsi="Times New Roman"/>
          <w:sz w:val="24"/>
          <w:szCs w:val="24"/>
        </w:rPr>
        <w:t>в размере 136 867 937 (</w:t>
      </w:r>
      <w:ins w:id="2" w:author="Apple" w:date="2018-04-10T12:41:00Z">
        <w:r>
          <w:rPr>
            <w:rFonts w:cs="Times New Roman" w:ascii="Times New Roman" w:hAnsi="Times New Roman"/>
            <w:sz w:val="24"/>
            <w:szCs w:val="24"/>
          </w:rPr>
          <w:t>с</w:t>
        </w:r>
      </w:ins>
      <w:r>
        <w:rPr>
          <w:rFonts w:cs="Times New Roman" w:ascii="Times New Roman" w:hAnsi="Times New Roman"/>
          <w:sz w:val="24"/>
          <w:szCs w:val="24"/>
        </w:rPr>
        <w:t>то тридцать шесть миллионов восемьсот шестьдесят семь тысяч девятьсот тридцать семь) руб. 27 коп. основного долга определением Арбитражного суда г. Санкт-Петербурга и Ленинградской области от 13.10.2016г. по делу №А56-1350/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о собственности Продавца на з</w:t>
      </w:r>
      <w:r>
        <w:rPr>
          <w:rFonts w:cs="Times New Roman" w:ascii="Times New Roman" w:hAnsi="Times New Roman"/>
          <w:sz w:val="24"/>
          <w:szCs w:val="24"/>
        </w:rPr>
        <w:t>дание – жилой дом с мансар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гистрировано в ЕГРН 08.06.2007, номер государственной регистрации 47-78-15/048/2007-17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Продавца на земельный участок зарегистрировано в ЕГРН 08.06.2007, номер государственной регистрации 47-78-15/048/2007-17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давец обязан передать Имущество Покупателю по передаточному акту в 10-дневный срок после полной оплаты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обязан оплатить полную цену договора не позднее тридцати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задаток, уплаченный Покупателем как победителем торгов,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течение срока, установленного для оплаты, денежные средства не поступят на специальный счет Должника, финансов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огласно ст. 450.1 ГК РФ считается расторгнутым в одностороннем вне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ход права собственности на Имущество к Покупателю и государственная регистрация перехода права собственности на Имущество осуществляется после полной оплаты Покупателем цены договора за счет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Н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4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приобретаемое Имущество Покупатель уплачивает Продавцу денежные средства (цена договора) в сумме _______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ан осуществить полную оплату цены договора, за исключением суммы задатка, перечисленного им согласно платежному поручению ______ от _____ г. в сумме __________ руб. и засчитанного в счет оплаты по настоящему договору, на специальный счет Должника по р/счет №40802810800000009969 в Банке «Таврический» (ПАО) г. Санкт-Петербург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/счет №</w:t>
      </w:r>
      <w:r>
        <w:rPr>
          <w:rFonts w:cs="Times New Roman" w:ascii="Times New Roman" w:hAnsi="Times New Roman"/>
          <w:color w:val="000000"/>
          <w:sz w:val="24"/>
          <w:szCs w:val="24"/>
        </w:rPr>
        <w:t>30101810700000000877, БИК 0440308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латежи проводятся в валюте Российской Федерации и исключительно со счета Покуп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4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Par54"/>
      <w:bookmarkStart w:id="7" w:name="Par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Par67"/>
      <w:bookmarkStart w:id="9" w:name="Par62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стоящий Договор вступает в силу со дня его подписания Продавцом и Покуп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составлен в 3-х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Par77"/>
      <w:bookmarkStart w:id="11" w:name="Par7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авец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ждан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цкий Андр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.02.1973 г.р., место рождения: г. Ленинград; ОГРНИП 313784720400060, ИНН 781417639289, СНИЛС 084-940-498 02; адрес регистрации: 188839, Ленинградская область, Выборгский район, пос. Ленинское, ул. Ольгинская, д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лице финансового управляющ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орова Юрия Владимир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Н 781700698270, СНИЛС 052-566-373 63; адрес для корреспонденции: 191015, Санкт-Петербург, ул. 9-я Советская, д. 4-6, лит. А, офис 409), член Ассоциации МСОПАУ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01024878, ИНН 7701321710; адрес для корреспонденции: 125362, Москва, ул. Вишневая, д.5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№40802810800000009969 в Банке «Таврический» (ПАО) г. Санкт-Петербур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чет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700000000877, БИК 04403087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23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2:00Z</dcterms:created>
  <dc:creator>Лиля</dc:creator>
  <dc:description/>
  <cp:keywords/>
  <dc:language>en-US</dc:language>
  <cp:lastModifiedBy>Валерия Слончак</cp:lastModifiedBy>
  <dcterms:modified xsi:type="dcterms:W3CDTF">2018-04-17T14:08:00Z</dcterms:modified>
  <cp:revision>11</cp:revision>
  <dc:subject/>
  <dc:title/>
</cp:coreProperties>
</file>