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9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урлакова Юли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32613211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аков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урятия, дело о банкротстве А10-173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урятия Решение от 23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Жилое помещение (квартира), площадь: общая 31,4 кв.м. этаж: 5, адрес: Республика Бурятия, г. Улан-Удэ, проспект 50 лет Октября, д. 15, кв. 17, кадастровый номер 03:24:023105:33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18 г. и заканчивается 16.07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срок с 08.06.2018г. до 16.07.2018г. с 10-00 до 17-00 по местному времени г. Новосибирск предоставить оператору электронной площадки заявку на участие в торгах.     Заявка должна содержать все необходимые условия и приложения согласно ст. 110 ФЗ «О несостоятельности (банкротстве)», сведения о наличии или об отсутствии заинтересованности заявителя по отношению к должнику, кредиторам, финансовому управляющему, и о характере этой заинтересованности, а также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и и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9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оплатить задаток, зарегистрироваться на электронной площадке и в срок с 08.06.2018г. до 16.07.2018г. с 10-00 до 17-00 по местному времени г. Новосибирск предоставить оператору электронной площадки заявку на участие в торгах.       Заявка должна содержать все необходимые условия и приложения согласно ст. 110 ФЗ «О несостоятельности (банкротстве)», сведения о наличии или об отсутствии заинтересованности заявителя по отношению к должнику, кредиторам, финансовому управляющему, и о характере этой заинтересованности, а также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и и документы, прилагаемые к заявке, представляются в форме электронных документов, подписанных электронной цифровой подписью заявителя.   Задаток подлежит возврату Претенденту в течение 5 (пяти) рабочих дней со дня подписания протокола о результатах торгов. Задаток перечисляется путем перечисления суммы внесённого задатка н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Бурлакова Юлия Викторовна, р/с 40817810125000015848 в Новосибирский РФ АО «Россельхозбанк», к/с 30101810700000000784, в Сибирское ГУ Банка России, БИК 045004784 в срок до 16.07.2018г. В назначении платежа необходимо указать «Задаток для участия в повторных торгах Бурлаковой Ю.В., наименование заявителя, дату проведения торгов, за участие в которых вносится задато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9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9 9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лота. По результатам проведения торгов программным обеспечением электронной площадки в течение двух часов после окончания открытых торгов формируется протокол о результатах проведения торгов, который направляется в форме электронного документа организатору торгов для утверждения. Организатор торгов в течение одного часа с момента получения протокола о результатах проведения торгов утверждает полученный протокол и направляет его оператору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состоится 18.07.2018г. в 14-00 по местному времени г. Новосибирск на электронной площадке ОАО «Российский аукционный дом» по адресу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 подписания протокола финансовый 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Оплата, производится в течение 30 дней с момента подписания договора купли-продажи, по реквизитам указанным для внесения задатка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, производится в течение 30 дней с момента подписания договора купли-продажи, по реквизитам указанным для внесения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наков Евгений Владимирович (ИНН 540112185510, КПП , адрес: 630089, г. Новосибирск, ул. Адриена Лежена, д.17, кв.205, тел. 891374836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ornakof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1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8-06-07T11:45:00Z</dcterms:modified>
  <cp:revision>4</cp:revision>
  <dc:subject/>
  <dc:title>3</dc:title>
</cp:coreProperties>
</file>