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ль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5, Хабаровский край, г.Хабаровск, ул.Суворова, д.73, ОГРН 1042700247963, ИНН 272407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8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29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МАЗ 5337 КВ 3577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КС-5576А на базе Урал-4320, 200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8 г. и заканчивается 13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2.07.2018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вносится до 12.07.2018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46540000016 в Дальневосточном филиале ПАО РОСБАНК г. Владивосток, БИК 040507871, к/с 30101810300000000871, ИНН 2724076576, КПП 27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адрес: 680000, город Хабаровск, ул. Бондаря, 3 кв. 42, тел. +7924205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8-06-06T11:41:00Z</dcterms:modified>
  <cp:revision>15</cp:revision>
  <dc:subject/>
  <dc:title>3</dc:title>
</cp:coreProperties>
</file>