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72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6.07.2018 08:00 - 15.10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51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строительно-промышленное акционерное общество «Чепецкое управление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27621, Удмуртская Республика, г. Глазов, ул. </w:t>
            </w:r>
            <w:r>
              <w:rPr>
                <w:lang w:val="en-US"/>
              </w:rPr>
              <w:t>Динамо д.2, ОГРН 1021801091784, ИНН 1829002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Удмуртской Республики, дело о банкротстве А71-11413/20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Удмуртской Республики Решение от 17.01.2017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Самосвал ЗИЛ555 С350Е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Автосамосвал ЗИЛ-ММЗ-45023 С562Е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Автосамосвал ЗИЛ-4502 Х041ХМ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Самосвал ЗИЛ-4502 В181К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Автосамосвал ЗИЛ-4502 А638Р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Автосамосвал ЗИЛ-ММЗ-45023 У432М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Автосамосвал ЗИЛ-ММЗ-4502 У919Н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Автосамосвал ЗИЛ-4502 Т132НН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Автомобиль-самосвал ЗИЛ-ММЗ Р004О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Автосамосвал ЗИЛ-ММЗ-45023 С986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Автосамосвал ЗИЛ-ММЗ-4505 М433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Автосамосвал ЗИЛ-ММЗ-4505 К810Н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Автомобиль Камаз 5511 А687Е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Автомобиль-Самосвал МАЗ-5551 В800Х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Автосамосвал МАЗ-5551 Х005РО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Автомобиль МАЗ 5551 Н667В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Автомобиль МАЗ 5551 Р300О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Автомобиль КАМАЗ 53-212 УДС Е658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Спец. Автовышка ЗИЛ 431412 МШТС Х096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Автомастерская ПРМ-1 Т549А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Автомастерская ПРМ-1 С679Е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Автомастерская ПРМ-1 К785Р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ЗИЛ 130КО-105 М420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8: Автом. спец. поливомоечный КО-0 К622Р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9: Автокран СМК-7 Х447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0: Автокран СМК-7 У281М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1: Автокран КС-3577-4-1 А549М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2: Автокран СМК-12А Т811О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3: Автомашина КАМАЗ 5320 (БЕТОНОСМ) К858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5: Автомобиль ГАЗ 2705 А286КА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6: Автомобиль ИЖ-27175 В956АН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7: Автомобиль УАЗ 390995 Р628ТО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8: Автомобиль УАЗ 390995 К607ТО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9: Автоприцеп МАЗ-8926-02 АВ 23-64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0: Прицеп автомобильный МАЗ-8926 АВ 23-84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1: Автоприцеп МАЗ-8926 АА 86-76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2: Полуприцеп МАЗ-5245 АВ 14-90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Полуприцеп-панелевоз АВ 35-91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Полуприцеп бочка-битумовоз ДС-41 АА 40-43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Прицеп для перевозки катков 1 РМГ-4 УВ 3226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Трактор гусеничный Т-170 3465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Виброкаток ДУ-47Б 8255УУ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Каток дорожный самоходный ДУ-49А 8254УУ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Экскаватор ЭО-2621В3 1568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Экскаватор ЭО-3322 3177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1: Трубоукладчик ОМТ-16 3476 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Кран на пневм. КС-5363 3225 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Автопогрузчик г/п 5Т 31-92 УВ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Автопогрузчик 40814 3194 УВ/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Автомобиль ГАЗ-3307 Н 612 ЕЕ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0: Автомобиль МАЗ-5551 Р 800 ОН 18 RUS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Коммунальная машина МКСМ-800 1084УР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Башенный кран КБ-308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Столовая автохозяйства, площадью 1705,5 кв.м., расположенная по адресу: Удмуртская Республика, г. Глазов, Химмашевское шоссе, д. 1. Право аренды земельного участка, площадью 1175 кв.м., расположенного по адресу: Удмуртская Республика, г. Глазов, Химмашевское шоссе, д. 1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6.07.2018 г. и заканчивается 15.10.2018 г. в 08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из периода графика снижения цены, действующего на  момент  подачи заявки на участие в торгах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755 11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57 657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57 657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120 12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39 31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81 9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130 457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202 921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141 959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202 921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101 359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140 21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180 1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156 701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156 701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64 154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119 235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8: 219 764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9: 185 64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0: 232 049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1: 232 049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2: 275 73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3: 146 633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5: 48 379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6: 78 911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7: 170 406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8: 170 406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9: 37 190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0: 37 190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1: 37 190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2: 40 858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83 265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45 208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76 412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374 01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85 831,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178 814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101 556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187 004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1: 686 32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573 3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132 405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63 5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66 5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0: 210 7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171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773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10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75 511,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1 736,21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67 960,62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64 185,0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0 409,4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56 633,8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2 858,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9 082,6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5 307,0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1 531,4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7 755,9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57 657,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54 774,7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1 891,84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49 008,9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46 126,0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3 243,2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0 360,3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37 477,44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4 594,56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1 711,68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8 828,8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57 657,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54 774,7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1 891,84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49 008,9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46 126,0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3 243,2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0 360,3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37 477,44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4 594,56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1 711,68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8 828,8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20 12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4 114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8 108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2 102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6 096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0 09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4 084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8 078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2 072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6 066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0 06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39 312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7 346,4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5 380,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3 415,2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31 449,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9 484,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7 518,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5 552,8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3 587,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1 621,6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9 656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81 900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7 805,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73 710,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69 615,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5 520,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61 425,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7 330,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53 235,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9 140,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5 045,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40 950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30 457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23 934,8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17 411,9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10 889,0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04 366,1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7 843,2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91 320,3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84 797,5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8 274,6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71 751,7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5 228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02 921,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92 775,14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82 629,08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72 483,0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62 336,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52 190,9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42 044,8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31 898,7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21 752,7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11 606,66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01 460,6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41 959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34 861,7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27 763,7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20 665,7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13 567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06 469,7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99 371,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92 273,8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5 175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78 077,8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70 979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02 921,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92 775,14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82 629,08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72 483,0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62 336,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52 190,9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42 044,8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31 898,7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21 752,7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11 606,66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01 460,6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01 359,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96 291,81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91 223,82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86 155,8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81 087,8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76 019,8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70 951,8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65 883,87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60 815,8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55 747,8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50 679,9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40 212,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33 202,1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26 191,52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19 180,8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12 170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05 159,6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98 148,9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91 138,32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4 127,6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77 117,0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70 106,4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80 180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71 171,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62 162,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53 153,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44 144,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35 135,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26 126,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17 117,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8 108,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99 099,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90 090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56 701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48 866,6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41 031,5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33 196,4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25 361,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17 526,2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09 691,1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01 856,1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94 021,0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86 185,9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78 350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56 701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48 866,6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41 031,5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33 196,4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25 361,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17 526,2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09 691,1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01 856,1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94 021,0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86 185,9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78 350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64 154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60 946,9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7 739,2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54 531,5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51 323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8 116,0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4 908,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1 700,5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8 492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5 285,0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2 077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19 235,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13 273,8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07 312,04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01 350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95 388,4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89 426,7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83 464,9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77 503,14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1 541,36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65 579,58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59 617,8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19 764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208 776,4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97 788,2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86 800,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75 811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64 823,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53 835,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42 847,0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31 858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20 870,5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09 882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85 64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76 358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67 076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57 794,2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48 512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39 230,2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29 948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20 666,2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11 384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02 102,1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92 820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32 049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220 447,2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208 844,7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97 242,2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85 639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74 037,2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62 434,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50 832,3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39 229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27 627,3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16 024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32 049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220 447,22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208 844,7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97 242,2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85 639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74 037,2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62 434,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50 832,3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39 229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27 627,3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16 024,8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75 73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261 943,7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248 157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234 370,7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220 584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06 797,7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93 011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79 224,7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65 438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51 651,6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37 865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46 633,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39 301,73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31 970,06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24 638,39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17 306,7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09 975,0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02 643,3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95 311,71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87 980,0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80 648,3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73 316,7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48 379,5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45 960,53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43 541,5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41 122,5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38 703,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36 284,6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33 865,6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31 446,6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9 027,7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6 608,73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4 189,7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78 911,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4 965,55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71 019,99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67 074,4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3 128,8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59 183,3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5 237,7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51 292,22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7 346,66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3 401,11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9 455,5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70 406,9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61 886,5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53 366,21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44 845,8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36 325,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27 805,1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19 284,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10 764,49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2 244,1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93 723,8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85 203,4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70 406,9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61 886,5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53 366,21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44 845,8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36 325,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27 805,1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19 284,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10 764,49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2 244,1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93 723,8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85 203,4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37 190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5 331,1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3 471,6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1 612,1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29 752,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7 893,0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6 033,4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4 173,9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2 314,4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0 454,8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8 595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37 190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5 331,1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3 471,6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1 612,1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29 752,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7 893,0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6 033,4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4 173,9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2 314,4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0 454,8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8 595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37 190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5 331,1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3 471,6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1 612,1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29 752,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7 893,0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6 033,4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4 173,9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2 314,4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0 454,8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8 595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40 858,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8 815,2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6 772,38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4 729,47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32 686,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30 643,65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8 600,7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6 557,8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4 514,9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2 472,01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0 429,1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83 265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9 102,04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74 938,7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70 775,51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6 612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62 448,9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8 285,7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54 122,4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9 959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5 795,9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41 632,6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45 208,8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42 948,36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40 687,92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8 427,4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36 167,0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33 906,6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31 646,1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9 385,72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7 125,2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4 864,84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2 604,4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76 412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2 592,0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68 771,4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64 950,8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1 130,1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57 309,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3 488,8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9 668,2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5 847,6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2 026,9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8 206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374 010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355 309,79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336 609,2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317 908,76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299 208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280 507,7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261 807,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243 106,7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224 406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205 705,6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87 005,1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85 831,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81 539,64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77 248,08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72 956,52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8 664,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64 373,4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60 081,8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55 790,28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51 498,7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7 207,16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42 915,6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78 814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69 873,9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60 933,2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51 992,5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43 051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34 111,0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25 170,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16 229,5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7 288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98 348,0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89 407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01 556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96 478,2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91 400,4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86 322,6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81 244,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76 167,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71 089,2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66 011,4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60 933,6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55 855,8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50 778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87 004,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77 654,4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68 304,2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58 954,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49 603,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40 253,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30 903,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21 553,0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12 202,8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02 852,5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93 502,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686 322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652 005,9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617 689,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583 373,7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549 057,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514 741,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80 425,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46 109,3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11 793,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77 477,1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43 161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573 300,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544 635,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15 970,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487 305,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458 640,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29 975,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01 310,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372 645,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43 980,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15 315,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286 650,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32 405,3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25 785,04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19 164,77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12 544,51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05 924,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99 303,9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92 683,7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86 063,45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9 443,18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72 822,9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66 202,6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63 554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60 376.6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7 198.96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54 021.2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50 843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7 665.8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4 488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1 310.3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8 132.6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4 954.9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1 777.2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66 568.5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63 240.0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59 911.65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56 583.23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53 254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49 926.38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46 597.9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43 269.53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9 941.1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36 612.68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3 284.2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210 728.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200 192.27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89 655.83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79 119.4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68 582.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58 046.53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47 510.0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36 973.6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26 437.22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115 900.79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105 364.35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71 662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163 079.28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154 496.16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145 913.04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137 329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128 746.8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120 163.6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111 580.56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102 997.4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94 414.3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85 831.2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773 802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735 111.9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696 421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657 731.7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619 041.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580 351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541 661.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502 971.3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64 281.2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425 591.1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386 901.00 руб.) - 15.10.2018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8 в 8:0 (10 462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8 в 8:0 (9 939 375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8 в 8:0 (9 416 25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8 в 8:0 (8 893 125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8.2018 в 8:0 (8 370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8 в 8:0 (7 846 8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8 в 8:0 (7 323 75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8 в 8:0 (6 800 625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6 277 5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8 в 8:0 (5 754 375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8 в 8:0 (5 231 250.00 руб.) - 15.10.2018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кал. дней со дня подписания договора за вычетом суммы задатк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5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07-13T08:51:00Z</dcterms:modified>
  <cp:revision>18</cp:revision>
  <dc:subject/>
  <dc:title>3</dc:title>
</cp:coreProperties>
</file>