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70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убченко  Пётр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200044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48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5410, 1992 г. в., VIN XTC54100N1244611, ГРЗ Р733МН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5320, 1985 г. в., VIN отсутствует, ГРЗ В544НТ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HangCha CPCD25N-RG6, 2011 г. в., номер двигателя С490ВPG-11152648, ГРЗ 23УР55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8 г. и заканчивается 17.07.2018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подавшие заявку с документами, внесшие до 17.07.2018 г. до 17:00 мск задаток 10 % от цены продажи лота на р/сч. организатора торгов. Получатель Зубченко Петр Алексеевич, ИНН 502200044299, р/сч. 40817810330009739966 в филиале ПАО Сбербанк Краснодарское отделение № 8619, БИК 040349602, кор/сч. 30101810100000000602. Внесением задатка, заявитель подтверждает, что ознакомлен с имуществом и согласен с его техническим состоянием. Документы к участию: заявка, документ о задатке, выписка из ЕГРЮЛ/ЕГРИП либо их нотариально заверенные копии, копии документов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8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9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5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допускаются юридические и физические лица, подавшие заявку с документами, внесшие до 17.07.18г.до 17:00 мск. задаток 10 % от цены продажи лота на р/сч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убченко Петр Алексеевич, ИНН 502200044299, р/сч. 40817810330009739966 в филиале ПАО Сбербанк Краснодарское отделение № 8619, БИК 040349602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5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9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47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29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торгов - 25.07.2018 г. в 14:00 мск. на ЭТП АО «Российский Аукционный Дом» по адресу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5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урсова Марина Валерьевна (ИНН 233408752303, КПП, адрес: 353690, Краснодарский край, г. Ейск, а/я 85, тел. 89181947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_a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0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6-09T07:00:00Z</dcterms:modified>
  <cp:revision>2</cp:revision>
  <dc:subject/>
  <dc:title>3</dc:title>
</cp:coreProperties>
</file>