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автомобиль Volkswagen Polo, VIN XW8ZZZ61ZDG018859, 2012 г.в., цвет вишнево-крас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индивидуального типа со служебными строениями и сооружениями. Литер: А, а, а1, а2, а3. Этажность: 3. Площадь: общая 326,7 кв.м. Инвентарный номер 7951\01\28-00. Адрес: РФ, Свердловская область, Каменский район, с. Сосновское, ул. Амурская 31. Кадастровый (или условный) номер объекта: 66:03:02:35:05:31:00.   Земельный участок. Категория земель: земли населенных пунктов  ведения личного подсобного хозяйства. Площадь: 1760 кв.м. Адрес: РФ, Свердловская область, Каменский район, с. Сосновское, ул. Амурская 31, Кадастровый номер (или условный) номер: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18 г. и заканчивается 17.07.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89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19 0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востина Ольга Викторовна ПАО «Сбербанк России»,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9 4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095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973.05 руб.</w:t>
            </w:r>
          </w:p>
          <w:p>
            <w:pPr>
              <w:pStyle w:val="Normal"/>
              <w:ind w:firstLine="290"/>
              <w:jc w:val="both"/>
              <w:rPr>
                <w:color w:val="000000"/>
                <w:sz w:val="28"/>
                <w:szCs w:val="28"/>
              </w:rPr>
            </w:pPr>
            <w:r>
              <w:rPr>
                <w:color w:val="000000"/>
                <w:sz w:val="28"/>
                <w:szCs w:val="28"/>
              </w:rPr>
              <w:t>Лот 2: 1 009 50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7.07.2018. г. в 10.00 (везде по тексту время московское) на электронной площадке https://www.lot-online.ru. Прием заявок на участие в торгах осуществляется по адресу: https:// www.lot-online.ru/ с 12.00 час. 11.06.2018 г. до 12.00 час. 15.07.2018. в режиме ежедневной круглосуточной работы, за исключением времени проведения профилактических работ. Форма подачи предложений о цене  открытая. 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 на р/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6-06T14:54:00Z</dcterms:modified>
  <cp:revision>14</cp:revision>
  <dc:subject/>
  <dc:title>3</dc:title>
</cp:coreProperties>
</file>