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18 10:00 - 08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лодов Денис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2012238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930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7.01.2016 г. (в полном объеме решение изготовлено 03.02.2016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тегория земель: земли населенных пунктов; разрешённое использование: для индивидуальной жилой застройки; находящийся по адресу: Свердловская область, г. Нижняя Салда, ул. Малютина, д. 148; площадью 1602 +/- 14 кв.м.; кадастровый номер объекта 66:55:0303045:68; номер государственной регистрации 66:55:0303045:68-66/022/2017-3); Здание (жилой дом) (находящееся по адресу: Свердловская область, г. Нижняя Салда, ул. Малютина, д. 148; площадью 16,3 кв.м.; кадастровый номер объекта 66:55:0303045:210; номер государственной регистрации 66:55:0303045:210-66/022/2017-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1/4 доли (категория земель: земли населенных пунктов; разрешённое использование: для индивидуальной жилой застройки; находящийся по адресу: Свердловская область, г. Нижняя Салда, ул. Урицкого, д.144; площадью 1181 +/- 12 кв.м.; кадастровый номер объекта 66:55:0303048:88; номер государственной регистрации 66:55:0303048:88-66/022/2017-3; общая долевая собственность, размер доли 1/4); Здание 1/4 доли (жилой дом) (находящееся по адресу: Свердловская область, г. Нижняя Салда, ул. Урицкого, д. 144; площадью 33,2 кв.м.; кадастровый номер объекта 66:55:0303048:182; номер государственной регистрации 66:55:0303048:182-66/022/2017-3; общая долевая собственность, размер доли 1/4). Имущество гражданина, составляющее Лот №2, принадлежащее ему на праве общей долевой собственности, с супругой и двумя несовершеннолетними лицами, подлежит реализации в деле о банкротстве гражданина, при этом реализации подлежит часть имущества, соответствующая доле гражданина в таком имуществе. В таких случаях супруг, а также законный(ые) представитель(и) несовершеннолетних лиц вправе участвовать в деле о банкротстве гражданина при решении вопросов, связанных с реализацией общего имущества. При продаже доли в праве общей собственности на имущество, постороннему лицу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иться с порядком проведения торгов, информацией об имуществе, формами документов и т.д. можно по адресу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o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ankrot.fedresurs.ru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, а также по адресу организатора торгов: г. Екатеринбург, ул. Коминтерна, д. 16, оф. 724, в рабочие дни с 09-00 до 18-00 ч. по предварительной договоренности </w:t>
            </w:r>
            <w:r>
              <w:rPr>
                <w:sz w:val="28"/>
                <w:szCs w:val="28"/>
              </w:rPr>
              <w:t xml:space="preserve">(тел. 89222093780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za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13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8.06.2018 г. 10:00 (время московское) и заканчивается с даты определения победителя торгов по продаже имущества должника посредством публичного предложения, но не позднее 08.08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форме электронного сообщения подписанную квалифицированной электронной подписью заявителя заявку на участие в торгах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б) обязательство участника открытых торгов соблюдать требования, указанные в сообщении о проведении открытых торгов; в)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 (для каждого интервала)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1.06.2018 10:00 = 38 948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5.06.2018 10:00 = 35 053,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9.06.2018 10:00 = 31 158,9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3.07.2018 10:00 = 27 264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7.07.2018 10:00 = 23 369,2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1.07.2018 10:00 = 19 474,3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5.07.2018 10:00 = 15 579,4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9.07.2018 10:00 = 11 684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3.07.2018 10:00 = 7 789,7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7.07.2018 10:00 = 3 894,8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31.07.2018 10:00 = 2 726,4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4.08.2018 10:00 = 1 557,9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8.08.2018 10:00 = 389,4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1.06.2018 10:00 = 13 381,4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5.06.2018 10:00 = 12 043,3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9.06.2018 10:00 = 10 705,1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3.07.2018 10:00 = 9 367,0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7.07.2018 10:00 = 8 028,8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1.07.2018 10:00 = 6 690,7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5.07.2018 10:00 = 5 352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9.07.2018 10:00 = 4 014,4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3.07.2018 10:00 = 2 676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7.07.2018 10:00 = 1 338,1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31.07.2018 10:00 = 936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4.08.2018 10:00 = 535,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8.08.2018 10:00 = 133,8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торгам допускаются юридические и физические лица, внесшие задаток в размере 10% от соответствующей цены продажи имущества должника, установленной на интервале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Задаток должен быть внесен заявителем в срок, обеспечивающий его поступление на счет, до даты окончания приема заявок на интервале (исполнение обязанности по внесению суммы задатка третьими лицами не допускается согласно условиям договора о задатке ЭТП)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торгах посредством публичного предложения необходимо: подать заявку на участие в торгах на электронной торговой площадке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АО «Российский аукционный дом», ИНН 7838430413, КПП 783801001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ч 40702810055040010531 в Северо-Западном банке РФ ПАО Сбербанка г. Санкт-Петербург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/с 30101810500000000653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9 4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3 814.88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18 в 10:00 (389 487.00 руб.) - 21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18 в 10:00 (350 538.30 руб.) - 25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18 в 10:00 (311 589.60 руб.) - 29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18 в 10:00 (272 640.90 руб.) - 03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18 в 10:00 (233 692.20 руб.) - 07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18 в 10:00 (194 743.50 руб.) - 11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18 в 10:00 (155 794.80 руб.) - 15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18 в 10:00 (116 846.10 руб.) - 19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18 в 10:00 (77 897.40 руб.) - 23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18 в 10:00 (38 948.70 руб.) - 27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18 в 10:00 (27 264.09 руб.) - 31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18 в 10:00 (15 579.48 руб.) - 04.08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18 в 10:00 (3 894.87 руб.) - 08.08.2018 в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18 в 10:00 (133 814.88 руб.) - 21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18 в 10:00 (120 433.39 руб.) - 25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18 в 10:00 (107 051.90 руб.) - 29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18 в 10:00 (93 670.41 руб.) - 03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18 в 10:00 (80 288.92 руб.) - 07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18 в 10:00 (66 907.43 руб.) - 11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18 в 10:00 (53 525.94 руб.) - 15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18 в 10:00 (40 144.45 руб.) - 19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18 в 10:00 (26 762.96 руб.) - 23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18 в 10:00 (13 381.47 руб.) - 27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18 в 10:00 (9 367.02 руб.) - 31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18 в 10:00 (5 352.57 руб.) - 04.08.2018 в 10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5.08.2018 в 10:00 (1 338.12 руб.) - 08.08.2018 в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 лоту № 2 преимущественное право участников долевой собственности на приобретение имущества, реализуемого посредством публичного предложения, осуществляется путем подачи заявки на соответствующем ценовом интервале. </w:t>
            </w:r>
            <w:r>
              <w:rPr>
                <w:sz w:val="28"/>
                <w:szCs w:val="28"/>
              </w:rPr>
              <w:t>При этом в случае, если на одном ценовом интервале подано несколько заявок с предложением о цене, то право приобретения имущества и заключения договора купли-продажи, в случае если участник долевой собственности (в случае, если такой участник не был признан победителем) в течение трех дней заявляет о согласии приобрести имущество по наибольшей цене, сформированной в ходе торгов посредством публичного предложения, принадлежит участнику долевой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средством публичного предложения состоится «08» августа 2018 г. в 10 час. 30 мин. по московскому времени на сайте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лот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Существенным условием договора продажи жилого дома, квартиры, части жилого дома или квартиры (лот № 2), в которых проживают лица, сохраняющие в соответствии с законом право пользования этим жилым помещением после его приобретения покупателем, является перечень этих лиц с указанием их прав на пользование продаваемым жилым помещ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(задаток, внесенный победителем торгов, засчитывается в счет оплаты приобретаемого имущества). Переход права собственности осуществляется только после полной оплаты продаваемого имущества и в соответствии с законодательством Российской Федерации. Оплата имущества, осуществляется путем перечисления денежных средств на банковский счет должника гражданина Холодова Дениса Сергеевича, ИНН 66220122388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получателя 423078108165424554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ополнительный офис № 7003/0468 ПАО Сбербанк г. Екатеринбург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/с 3010181050000000067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Викторовна (ИНН 666307425866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2018 года – газета «Салдинский рабочий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06.2018 года - информационный ресурс Единого федерального реестра сведений о банкротстве (сообще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0674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fedresurs.ru/" TargetMode="External"/><Relationship Id="rId3" Type="http://schemas.openxmlformats.org/officeDocument/2006/relationships/hyperlink" Target="mailto:ezav2013@gmail.com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8-06-15T11:12:00Z</dcterms:modified>
  <cp:revision>16</cp:revision>
  <dc:subject/>
  <dc:title>3</dc:title>
</cp:coreProperties>
</file>