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Екатеринбург                                                                                        «     »__________201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lang w:eastAsia="ar-SA"/>
        </w:rPr>
        <w:t xml:space="preserve">Хвостов Алексей Яковлевич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финансового управляющего Яндемирова Максима Анатольевича</w:t>
      </w:r>
      <w:r>
        <w:rPr>
          <w:lang w:eastAsia="ar-SA"/>
        </w:rPr>
        <w:t xml:space="preserve">, действующего на основании решения арбитражного суда Свердловской области </w:t>
      </w:r>
      <w:r>
        <w:rPr>
          <w:sz w:val="20"/>
          <w:szCs w:val="24"/>
          <w:lang w:eastAsia="ar-SA"/>
        </w:rPr>
        <w:t xml:space="preserve">от </w:t>
      </w:r>
      <w:r>
        <w:rPr>
          <w:lang w:eastAsia="ar-SA"/>
        </w:rPr>
        <w:t>15.11.2017 года по делу № А60-3491/2017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ы"),</w:t>
      </w:r>
      <w:r>
        <w:rPr>
          <w:szCs w:val="24"/>
        </w:rPr>
        <w:t xml:space="preserve"> а Покупатель обязуется уплатить Продавцу цену Объектов, указанную в настоящем Договоре, и принять Объекты в собственно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Сведения об Объектах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ы недвижимости принадлежат Продавцу на праве собствен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 xml:space="preserve">торгов в форме </w:t>
      </w:r>
      <w:r>
        <w:rPr>
          <w:rFonts w:eastAsia="ArialMT;MS Gothic"/>
          <w:szCs w:val="24"/>
        </w:rPr>
        <w:t>аукциона с открытой формой подачи предложения о цене по продаже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родавец гарантирует, что на момент заключения настоящего Договора Объек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не обременены какими – либо обязательствами Продавца перед третьими (сторонними)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в каком – либо споре не состоит, под каким – либо арестом не значит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/>
      </w:pPr>
      <w:r>
        <w:rPr>
          <w:szCs w:val="24"/>
        </w:rPr>
        <w:t>памятником архитектуры не являетс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  <w:t>2.1.1. Передать Объекты Покупател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утем подписания передаточного акта (далее по тексту – Акт) в течение 10 (десяти) календарных дней с момента уплаты суммы, указанной в п. 3.1. настоящего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ободным от любых прав и притязаний третьих (сторонних) лиц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Объектов, а также юридические и технические документы, относящиеся к Объектам (в том числе необходимые для их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государственной регистрации перехода права собственности на Объекты к Покупателю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купатель принимает на себя обязанность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инять Объекты путем его осмотра лицами, уполномоченными Покупателем, и подписания Акт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платить цену Объектов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ов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ов составляет________________________</w:t>
      </w:r>
      <w:r>
        <w:rPr>
          <w:rFonts w:eastAsia="ArialMT;MS Gothic"/>
          <w:b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1_ года в размере ___________засчитывается в стоимость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ов производится в российских рублях в безналичном порядке в форме платежных поручений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Возникновение права собственности на Объек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ход рисков и бремени содержания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аво собственности на Объекты возникает у Покупателя с момента государственной регистрации перехода права собственности на Объект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Риск случайной гибели или случайного повреждения Объектов переходит от Продавца на Покупателя с момента передачи Объектов Покупател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Бремя содержания Объектов, в том числе расходы, связанные с энергоснабжением, хранением и т.п., несет Покупатель с момента передачи Объекта Покупателю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подписей печать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bCs/>
          <w:szCs w:val="24"/>
        </w:rPr>
        <w:t xml:space="preserve">Расходы, связанные </w:t>
      </w:r>
      <w:r>
        <w:rPr/>
        <w:t>с государственной регистрацией перехода права собственности на Объекты от Продавца к Покупателю</w:t>
      </w:r>
      <w:r>
        <w:rPr>
          <w:bCs/>
          <w:szCs w:val="24"/>
        </w:rPr>
        <w:t>, несет Покупатель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Настоящий договор составлен в 3 (трех) подлинных экземплярах на русском языке, имеющих одинаковую юридическую силу, из которы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родавц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один) экземпляр Покупател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один) экземпляр регистрирующему орган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06"/>
      </w:tblGrid>
      <w:tr>
        <w:trPr>
          <w:trHeight w:val="269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Хвостов Алексей Яковл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Счет получателя 40817.810.0.1654.385995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анк получателя: Доп. Офис №7003/0897 ПАО Сбербан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к/с 3010181050000000067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szCs w:val="24"/>
              </w:rPr>
            </w:pPr>
            <w:r>
              <w:rPr>
                <w:rFonts w:eastAsia="ArialMT;MS Gothic"/>
                <w:szCs w:val="24"/>
              </w:rPr>
              <w:t>БИК 04657767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eastAsia="ArialMT;MS Gothic"/>
                <w:color w:val="FF0000"/>
                <w:szCs w:val="24"/>
              </w:rPr>
            </w:pPr>
            <w:r>
              <w:rPr>
                <w:rFonts w:eastAsia="ArialMT;MS Gothic"/>
                <w:color w:val="FF0000"/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32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Cs w:val="24"/>
              </w:rPr>
              <w:t xml:space="preserve">_________________  / Яндемиров М. А./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___________________ / _______________ /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3:00Z</dcterms:created>
  <dc:creator>некто</dc:creator>
  <dc:description/>
  <cp:keywords/>
  <dc:language>en-US</dc:language>
  <cp:lastModifiedBy>Max Yandemirov</cp:lastModifiedBy>
  <cp:lastPrinted>2016-11-03T13:14:00Z</cp:lastPrinted>
  <dcterms:modified xsi:type="dcterms:W3CDTF">2018-04-17T07:48:00Z</dcterms:modified>
  <cp:revision>5</cp:revision>
  <dc:subject/>
  <dc:title>F/Ella/Чебур.</dc:title>
</cp:coreProperties>
</file>