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 xml:space="preserve">Новосибирск                                                                                                    </w:t>
      </w:r>
      <w:r>
        <w:rPr>
          <w:b/>
          <w:bCs/>
        </w:rPr>
        <w:t>«__» ________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Закрытое акционерно общество "Солнечное", в лице Конкурсного управляющего Рохина Сергея Сергеевича</w:t>
      </w:r>
      <w:r>
        <w:rPr/>
        <w:t>, действующего на основании определения арбитражного суда Новосибирской области от 12.09.2016 г. по делу № А45-6090/2013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Солнечное"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"Солнечное"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ЗАО "Солнечное"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ЗАО "Солнечное"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Новосибир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ое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восибирская обл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сибирск г, Большевистская ул, 135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iCs/>
                <w:sz w:val="22"/>
                <w:szCs w:val="22"/>
              </w:rPr>
              <w:t>103540449509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bCs/>
              </w:rPr>
              <w:t>5434115194</w:t>
            </w:r>
            <w:r>
              <w:rPr/>
              <w:t>/</w:t>
            </w:r>
            <w:r>
              <w:rPr>
                <w:bCs/>
              </w:rPr>
              <w:t>5405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р/с 40702810625000002217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в Новосибирский РФ АО «РОССЕЛЬХОЗБАНК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БИК 045004784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к/с 3010181070000000078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 Unicode MS" w:cs="Tahoma"/>
                <w:bCs/>
                <w:iCs/>
                <w:sz w:val="19"/>
                <w:szCs w:val="19"/>
                <w:highlight w:val="yellow"/>
              </w:rPr>
            </w:pPr>
            <w:r>
              <w:rPr>
                <w:rFonts w:eastAsia="Arial Unicode MS" w:cs="Tahoma" w:ascii="Tahoma" w:hAnsi="Tahoma"/>
                <w:bCs/>
                <w:iCs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хин С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3:00Z</dcterms:created>
  <dc:creator>galushka</dc:creator>
  <dc:description/>
  <cp:keywords/>
  <dc:language>en-US</dc:language>
  <cp:lastModifiedBy>Дмирий</cp:lastModifiedBy>
  <cp:lastPrinted>2006-10-23T15:31:00Z</cp:lastPrinted>
  <dcterms:modified xsi:type="dcterms:W3CDTF">2017-09-06T08:16:00Z</dcterms:modified>
  <cp:revision>19</cp:revision>
  <dc:subject/>
  <dc:title>ДОГОВОР</dc:title>
</cp:coreProperties>
</file>