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</w:t>
      </w:r>
    </w:p>
    <w:p>
      <w:pPr>
        <w:pStyle w:val="21"/>
        <w:spacing w:lineRule="auto" w:line="240" w:before="0" w:after="0"/>
        <w:ind w:left="7200" w:hanging="0"/>
        <w:jc w:val="both"/>
        <w:rPr>
          <w:bCs/>
        </w:rPr>
      </w:pPr>
      <w:r>
        <w:rPr>
          <w:bCs/>
        </w:rPr>
        <w:t>Положению о порядке, сроках и условиях имущества гражданина – Вихревой И.А.</w:t>
      </w:r>
    </w:p>
    <w:p>
      <w:pPr>
        <w:pStyle w:val="ConsNormal"/>
        <w:tabs>
          <w:tab w:val="clear" w:pos="708"/>
          <w:tab w:val="left" w:pos="-2977" w:leader="none"/>
        </w:tabs>
        <w:ind w:left="5103" w:hanging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  <w:r>
        <w:rPr>
          <w:b/>
          <w:color w:val="000000"/>
          <w:sz w:val="24"/>
          <w:szCs w:val="24"/>
        </w:rPr>
        <w:t>имуще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.Кострома</w:t>
        <w:tab/>
        <w:tab/>
        <w:tab/>
        <w:tab/>
        <w:tab/>
        <w:tab/>
        <w:tab/>
        <w:t xml:space="preserve">            "___"___________ 2017 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зическое лицо Вихрева Ирина Анатольевна в </w:t>
      </w:r>
      <w:r>
        <w:rPr>
          <w:sz w:val="24"/>
          <w:szCs w:val="24"/>
        </w:rPr>
        <w:t xml:space="preserve"> лице финансового  управляющего Швецова Павла Владимировича, действующего на основании определения Арбитражного суда Костромской области от 17.04.2017г. по делу № А31-556/2017, именуемый в дальнейшем «Продавец» с одной стороны, и ______________, именуем__ в дальнейшем «Покупатель», в лице _____________, действующ___ на основании 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л, а Покупатель купил на открытых торгах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 Вихревой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емельный участок, категория земель: земли населенных пунктов, разрешенное использование: под здание (административное), площадь 1050 кв.м., расположенный по адресу: Костромская область, Галичский район, Костромское шоссе с кадастровым номером 44:26:060801:69, здание (административное), общая площадь 414,8 кв.м., основная площадь 314,8 кв.м., вспомогательная площадь 100 кв.м., инв. 34:408:001:001490480:0001, литера А расположенный по адресу: Костромская область, Галичский район, Костромское шо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имущество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продавцу на праве собственности.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на основании протокола №____от «____»__________2017 года по результатам торгов на открытом аукционе в электронной форме с открытой формой представления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ЛАТА ПО ДОГОВОРУ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 имуществ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ставляет - _________ тысяч рублей, в том числе НДС - _________ тысяч рублей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sz w:val="24"/>
          <w:szCs w:val="24"/>
        </w:rPr>
        <w:t>Цена продажи  имущества определена на основании открытых торгов в электронной форме  посредством аукциона, состоявшихся – «___» _________2018 год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производится в следующем порядке: оплата в сумме _____________ тысяч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СТВА СТОРОН.                                    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 Покупателю, что продаваемое имуществ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момент заключения Договора никому не продано, в споре или под запрещением (арестом) не состои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знакомился с техническим состоянием приобретаемых объектов недвижимости, оборудования, транспорта и претензий к его качеству не имее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имущество в том качественном состоянии, в каком оно находится в день подписания Договор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государственной регистрации перехода права несет Покупатель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/>
      </w:pPr>
      <w:r>
        <w:rPr>
          <w:sz w:val="24"/>
          <w:szCs w:val="24"/>
        </w:rPr>
        <w:t>Настоящий Договор составлен в трех экземплярах, имеющих равную юридическую силу, из которых по  одному каждой из сторон и один - в дело правоустанавливающих документов Управления Федеральной регистрационной службы по Костром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дреса и платежные реквизиты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_.)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6:00Z</dcterms:created>
  <dc:creator>кузьмич</dc:creator>
  <dc:description/>
  <cp:keywords/>
  <dc:language>en-US</dc:language>
  <cp:lastModifiedBy>Admin</cp:lastModifiedBy>
  <dcterms:modified xsi:type="dcterms:W3CDTF">2018-02-09T11:26:00Z</dcterms:modified>
  <cp:revision>2</cp:revision>
  <dc:subject/>
  <dc:title>                                                                                                                      Приложение №2 к</dc:title>
</cp:coreProperties>
</file>