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Перечень залогового имущества Должник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реализуется в составе лотов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Лот № 1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9"/>
        <w:gridCol w:w="1786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4979000 кв.м., адрес (местоположение): обл. Новосибирская, р-н Кочковский, с/с МО Троицкий, земельный участок расположен в центральной части кадастрового квартала, кадастровый номер: 54:12:021901:585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118 9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3957500 кв.м., адрес (местоположение): обл. Новосибирская, р-н Кочковский, с/с МО Ермаковский, земельный участок расположен в юго-западной части кадастрового квартала, кадастровый номер: 54:12:021907:409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 479 0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12:021908:535, площадь 9 094 700 кв. м., адрес (местоположение) объекта: участок находится примерно в 3 700 метров по направлению на северо-восток от ориентира поселок Новые Решеты, расположенного за пределами участка, адрес ориентира: обл. Новосибирская, р-н Кочковский, с/с МО Новорешетовский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696 730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 294 6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Лот № 2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9"/>
        <w:gridCol w:w="1786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59700,0 кв.м., адрес (местоположение): местоположение установлено относительно ориентира (участок 331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129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 5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101000,0 кв.м., адрес (местоположение): установлено относительно ориентира КФХ «Крамских», расположенного в границах участка, адрес ориентира: Новосибирская область, Ордынский район, МО Новошарапский сельсовет, кадастровый номер: 54:20:030701:1383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02 060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112600,0 кв.м., адрес (местоположение): установлено относительно ориентира (участок 424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019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3 8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211800 кв.м., адрес (местоположение): Новосибирская область, Ордынский район, в АСС «Шарапская» КФХ «Полехин», кадастровый номер: 54:20:030701:1184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3 84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108500,0 кв.м., адрес (местоположение): местоположение установлено относительно ориентира (участок 185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246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9 7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76000 кв.м., адрес (местоположение): местоположение установлено относительно ориентира (участок 367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036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8 5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9306000 кв.м., адрес (местоположение): участок находится примерно в 1700 м по направлению на северо-восток от ориентира центр п. Шайдуровский, расположенного за пределами участка, адрес ориентира: Новосибирская область, Ордынский район, с/с МО Шайдуровский, кадастровый номер: 54:20:020201:407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 594 5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13000 кв.м., адрес (местоположение): местоположение установлено относительно ориентира КФХ «Весна», расположенного в границах участка, адрес ориентира: Новосибирская область, Ордынский район, МО Шайдуровский с/с, кадастровый номер: 54:20:020201:0277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4 2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2550000 кв.м., адрес (местоположение): Новосибирская область, Ордынский район, с/с МО Кирзинский, земельный участок расположен в северо-восточной части кадастрового квартала, кадастровый номер: 54:20:020801:904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80 8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6255000 кв.м., адрес (местоположение): участок находится примерно в 8 500 м. по направлению на северо-запад от ориентира центр поселка, расположенного за пределами участка, адрес ориентира: Новосибирская область, Ордынский район, с/с МО Петровский, п. Петровский, кадастровый номер: 54:20:030301:0832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265 3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2259000 кв.м., адрес (местоположение): Новосибирская обл., Ордынский район, с/с МО Козихинский, земельный участок расположен в центральной части кадастрового квартала, кадастровый номер: 54:20:030401:720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843 560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 578 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Лот № 3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9"/>
        <w:gridCol w:w="1786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7527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6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0 1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9800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7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577 0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7400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8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8 8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7990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9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432 8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077434,00 кв.м., адрес (местоположение): Новосибирская область, Тогучинский район, МО Киикский сельсовет, земельный участок расположен в западной части кадастрового квартала, кадастровый номер: 54:24:052705:854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8 1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224636 кв.м., адрес (местоположение): Новосибирская область, Тогучинский район, МО Киикский сельсовет, земельный участок расположен в западной части кадастрового квартала, кадастровый номер: 54:24:052705:855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5 24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24:052717:1203, площадь 3 590 000 кв. м., адрес (местоположение) объекта: Новосибирская область, Тогучинский район, МО Коуракский сельсовет, земельный участок расположен в северной части кадастрового квартала согласно кадастрового паспорта земельного участка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859 3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24:052717:1205, площадь 2 034 000 кв. м., адрес (местоположение) объекта: Новосибирская область, Тогучинский район, МО Коуракский сельсовет, земельный участок расположен в северо-западной части кадастрового квартала согласно кадастрового паспорта земельного участка (выписки из государственного кадастра недвижимости)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620 0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24:052717:1210, площадь 4 115 000 кв. м., адрес (местоположение) объекта: Новосибирская область, Тогучинский район, МО Коуракский сельсовет, земельный участок расположен в северо-западной части кадастрового квартала согласно кадастрового паспорта земельного участка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277 66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24:052713:808, площадь 2 742 000 кв. м., адрес (местоположение) объекта: Новосибирская область, Тогучинский район, МО Кировский сельсовет, земельный участок расположен в южной части кадастрового квартала согласно кадастрового паспорта земельного участка (выписки из государственного кадастра недвижимости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184 165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 093 4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Лот № 4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07"/>
        <w:gridCol w:w="2118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3345968 кв.м., адрес (местоположение): Новосибирская обл., Чулымский район, МО Базовского сельсовета, кадастровый номер: 54:30:027901:111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900 5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198, общая  площадь 10 184 400 кв. м., адрес объекта: Российская Федерация, участок находится примерно в 4 300 м. по направлению на юго-восток от ориентира южная оконечность с.Чикман, расположенного за пределами участка, адрес ориентира: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976 7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5, общая  площадь  11857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4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4, общая  площадь  1 253 993 кв. м, адрес объекта: Новосибирская область, Чулымский район, МО Осиновский сельсовет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6 5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1, общая площадь 872 408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1 0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0, общая площадь 208 243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 33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0, общая   площадь  3 786 751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06 86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3,  общая площадь 139 651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 6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8, общая  площадь  25 50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 3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3, общая   площадь  9 753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6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7, общая площадь 578 00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6 3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3, общая площадь 491 985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 3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6, общая   площадь  2 121 22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0 0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2, общая  площадь  33 13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 1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2, общая  площадь  11 00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0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4, общая площадь 950 487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 1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7, общая  площадь  32 30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 1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6, общая площадь 6 773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43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0, общая площадь 639 998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6 1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30:026901:1279, общая   площадь  1 280 907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4 2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1, общая  площадь  78 02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7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69, общая площадь  1 124 066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8 4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8, общая  площадь  51 77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 03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2,  общая   площадь  3 812 815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4 5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4, общая площадь  3 292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2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5, общая площадь 2805600 кв.м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0 1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6, общая площадь 2 200 кв. м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7, общая   площадь 15 600 кв. м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6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8, общая   площадь  2 708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1 3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9, общая   площадь  2 437 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2 3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0, общая площадь 20482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8 5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1, общая  площадь  25 1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 3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2, общая площадь 22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5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3, общая  площадь  26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 7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4, общая  площадь  13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8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5, общая площадь 9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6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6, общая площадь 180 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 6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7, общая площадь 659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2 2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8, общая площадь 818 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 6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9, общая   площадь  1 627 1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75 4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0,  общая  площадь  5 462 8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596 5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1, общая   площадь  2 180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37 4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2, общая   площадь  2 213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6 78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3,  общая   площадь  2 611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3 0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4, общая  площадь  1 904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6 87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9, общая площадь 899 760 кв. м.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9 575</w:t>
            </w:r>
          </w:p>
        </w:tc>
      </w:tr>
      <w:tr>
        <w:trPr>
          <w:trHeight w:val="23" w:hRule="atLeast"/>
        </w:trPr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 621 3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Лот №5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56"/>
        <w:gridCol w:w="2069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1:610, площадь 2 435 862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481 8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2:238, площадь 31 634 027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 243 1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2:239, площадь 5 914 060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597 6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2:241, площадь 6 915 380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206 735</w:t>
            </w:r>
          </w:p>
        </w:tc>
      </w:tr>
      <w:tr>
        <w:trPr>
          <w:trHeight w:val="23" w:hRule="atLeast"/>
        </w:trPr>
        <w:tc>
          <w:tcPr>
            <w:tcW w:w="7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 529 4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ктор колесный Джон Дир 9420, зав. №RW9420P0400436, № двигателя RG6125H053278. Начальная цена продажи - 2 100 735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p>
      <w:pPr>
        <w:pStyle w:val="Normal"/>
        <w:ind w:left="4085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4:00Z</dcterms:created>
  <dc:creator>Савельева Элла Сергеевна</dc:creator>
  <dc:description/>
  <cp:keywords/>
  <dc:language>en-US</dc:language>
  <cp:lastModifiedBy>Некрасов Дмитрий</cp:lastModifiedBy>
  <cp:lastPrinted>2016-12-13T10:32:00Z</cp:lastPrinted>
  <dcterms:modified xsi:type="dcterms:W3CDTF">2018-06-06T14:47:00Z</dcterms:modified>
  <cp:revision>190</cp:revision>
  <dc:subject/>
  <dc:title/>
</cp:coreProperties>
</file>