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е имущество: Бензозаправочный пункт с пристроем ГСМ, 12:17:0108002:348; Трансформаторная подстанция, 12:17:0108002:349; Административное здание, 12-12-04/001/2012-696; Вулканизаторная, 12:17:0108002:350; Котельная, 12:17:0108002:353; Диспетчерская, 12:17:0108002:184; Гараж со складом материальных ценностей, 12:17:0108002:352; Профилакторий – мойка, 12:17:0108002:354; Профилакторий с автомастерской, 12:17:0108002:351; Профилакторий, 12:17:0108002:183; Склад кирпичный, 12:17:0108002:347; Гараж, 12:02:0010404:87; Диспетчерская, 12:02:0010404:91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средства: Автопогрузчик "Балканор", 1994 г; ГАЗ-3102, 2005 г., Т218АВ/12; ГАЗ-31105, 2004 г., Р402ВР/12; ГАЗ-2705, 2005 г., Т448ВВ/12; ГАЗ-32213, 2000 г., АА248/12; ЗИЛ-131 МТО-АТ, 1976 г., С810ВС/12; ПАЗ-320530, 2003 г., ВВ176/12; ПАЗ-32050R, 2002 г., АА228/12; ПАЗ-32050R, 2002 г., АА246/12; ПАЗ-32050R, 2002 г., АА904/12; ПАЗ-320530, 2004 г., Р898АЕ/12; ПАЗ-32054, 2005 г., ВВ907/12; ПАЗ-32054, 2008 г., ВВ930/12;  ПАЗ-423400, 2004 г., ВВ182/12; Трактор ДТ-75, 1979 г.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МЦ:  </w:t>
      </w:r>
      <w:r>
        <w:rPr>
          <w:rFonts w:cs="Times New Roman" w:ascii="Times New Roman" w:hAnsi="Times New Roman"/>
          <w:color w:val="000000"/>
        </w:rPr>
        <w:t>АТСК-50/200; Бензоколонка 2 шт.; Вентилятор 2 шт.; Верстак слесарный 5 шт.; Видеоплеер пишущий DAEWOO DK S 137 W; Весы цифровые; Выпрямитель ВСА-5; Выпрямитель для зарядки аккумулятора; Газоанализатор Инфракар М-3Т.01; Дистилятор; Емкость 25 м3; Компрессор 3 шт.; Компьютер 12 шт.; Компьютер Ноутбук с сумкой и мышкой; Компьютер с процессором; Кондиционер Бытовой БК-1500; Контейнер 4 шт.; Котел 1-9 газ; Котел Е 1/9; Кресло 3 шт.; Ксерокс CANON NP-6512(A4); Люфтомер;  Машина для пересчета денежная; Молот клепальный пневматический КМЗ-24; Набор Русь; Насос 45/45; Насос 46/45; Насос К-20/30; Подъемник П-113; Подъемник П-246; Подъемник П-247; Пресс Р-337; Прибор ОП контроля светофар; Прибор Эффект регулировки тормозов; Принтер Canon LBP-1120; Принтер Canon LBP-1121»; Принтер EPSONI-1050; Принтер HP LaserJet P2051dn; Принтер лазерный Canon; Резервуар; Сейф 6 шт.; Сейф несгораемый 2 шт.; Системный блок; Станок балансировки колес л/а ЛС1-01; Станок круглошлифовальный для коленвала; Станок расточный; Станок токарный; Станок ток-кобинированный универсальный; Станок фрезерный; Стеллаж Г-8; Стенд для ремонта двигателя КПП; Стенд К-465; Стенд Р-642 3 шт.; Стол тумбовый письменный 8 шт.; Стол 2-х тумбовый 4 шт.; Стол верстак 2 шт.; Счетчик ТГС-400; Таль г/п 3,2 тн черв.; Телевизор DAEWOO KR 21 v 4 т; Тестер люфтов ТЛ-2000; Трансформатор сварочный; Трансформатор сварочный ТС-500; Универсальный тормозной стенд СТМ-3500М; Установка Р-114; Установка сверлильная Р-175; Швейная машина; Шкаф 2-х створчатый; Шкаф 2-х створчатый 4 шт.; Шкаф для одежды; Шкаф железный; Шкаф с антресолями; Шкаф ШО-04; Шкаф ШЦ-5104; Эл. Таль г/п 0,25; Эл. Таль г/п 1; Эл. Тельфер г/п 1,0; Электронасос КМ-45/55; Брезент 10 м.; Набивка сальника; Трос д=10 -25м.; Трубы 65кг.; Электролит 2л.; Автолампочки А 23 4 шт.; Автолампочки А 24 (ст) в/з 20 шт.; Автолампочки А 40 5 шт.; Бензоприемник; Болт маховика 7 шт.; Вакуум прерывателя 4 шт.; Вал водяного насоса; Вилка, гайка, ось, палец сцепления 22 шт.; Вкладыш компрессора 4 компл.; Вкладыш коренной ГАЗ 2 компл.; Включатель ВК13; Включатель кнопка; Включатель света; ВСА-5к зарядное устройство; Втулка балансирная 50 шт.; Втулка р/вала; Втулка резиновая/амартиз.,рессор./ГАЗ/ЗИЛ 15 шт.; Втулка шкворневая ЗИЛ 2 шт.; Гайка вала; Грибок 1; Датчик водяной ТМ-100; Диафрагмы тормозные 6 шт.; Замок зажигания 2 шт.; Золотник 3 шт.; Клапан компрессора 19 шт.; Клин шкворня ЗИЛ; Кнопка выключателя 2 шт.; Кольцо гильзы Д-240 2 шт.; Кольцо компрессора ЗИЛ 4 компл; Кольцо стопорное 18 компл; Кольцо форсунки 12 шт.; Крестовина ГАЗ 2 шт.; Манжета д=22 7 шт.; Манжета-кольца д=22 4 шт.; Накладки т/зад КАМАЗ 8 шт.; Накладки т/зад ЛАЗ 695 16 шт.; Наконечник свечи 2 шт.; Палец поршневой ЗИЛ 8 шт.; Пластина трещетки 2 шт.; Плафон салона 2 шт.; Подшипник 84 шт.; Поршень компрессора 11 шт.; Предохранители 3 компл.; Прокладка г/б Д-245; Прокладка г/б ЗИЛ/УРАЛ 2 шт.; Прокладка колпачок на клапан ЗИЛ16 шт.; Прокладка крышки клапанов ГАЗ-53; Прокладка т/пр ГАЗ (компл); Проставка под фильтры; Пружина балансирная ЛАЗ; Пружина выжимного подшипника 5 шт.; Пружина лапки сцепления ГАЗ/ЗИЛ 13 шт.; Пружина э/аккомулятора; Пружины разные (торм., сцепл.) 10 шт.; Пыльник КПП 2 шт.; Пыльник тормозного цилиндра 5 шт.; Регулятор интеграл 3 шт.; Резинка иглы карбюратора 21 шт.; Реле БОШ; Реле втягивающего стартера 2 шт.; Ремень вентиляторный 1103 3 шт; Ремень вентиляторный 1775/1800 7 шт.; Ремень вентиляторный ГАЗ; Ремкомплект водяного насоса ГАЗ-53; Ремкомплект главного т/крана 3 компл; Ремкомплект главного т/цилиндра ГАЗ/ПАЗ; Ремкомплект ГТЦ 2 компл.; Ремкомплект замка зажигания; Ремкомплект масляного фильтра ГАЗ; Ремкомплект рычага регулировочного 2 шт.; Рычаг ручного тормоза ПАЗ; Сальник компрессора 3 шт.; Сальник рулевого механизма 30*52 2 шт.; Свеча 2 шт.; Синхронизатор ЗИЛ 130; Стремянка 5 шт.; Трос буксирный 2 шт.; Трос газа 2 шт.; Трос капота; Трубка; Тумблер 2 шт.; Уголок компрессора 3 шт.; Уголок хромированный; Фильтр газовый ГАЗ; Фильтр масляный LF-16015; Фильтр топливный ГАЗ; Фитинг 12 шт.; Флажок 12 шт.; Флипер (лента ободная); Фонарь задний КАМАЗ 2 шт.; Хомут 3 шт.; Шайба КПП 130 12 шт.; Шайба медная 17 шт.; Шайба регулировочная 5 шт.; Шестерня заднего хода ГАЗ-53; Шестерня к/вала ГАЗ 4 шт.; Шестерня привода спидометра; Шестигранник привода распред.-прерыв.; Шкворень со втулками ГАЗЕЛЬ; Аэрометр; Видеокамера 3 шт.; Видеорегистратор; Вулканизатор; Заклепки 3 шт.; Измеритель светового коэффиц-та ИСС-1 с гос поверк; Камера цифровая; Карандаш алмазный; Картридж 10 шт.; Кассовый аппарат ККМ ОРИОН-100К 2 шт.; ККТ Атол 90ф с АКБ; Ключ ГРМ; Ключ баллонный; Ключ гаечный 3 шт.; Ключ динамометра; Ключ комбинорованный 2 шт.; Ключ накидной 2 шт.; Ключ прокачки; Ключ ступичный 2 шт.;  Ключ торцовый; Компрессометр; Контролер бортовой АвтоГРАФ-GSM-Глонасс-SL3; Кресло "Престиж" 3 шт.; Куртка утеплен.женск. 3 шт.; Ламинатор пакетный; Линейка для проверки схождения колес; Лопата железная 2 шт.; Лопата снегоуборочная; Люфтомер рул.уп.ИСЛ-М; Метрошток; Микрофон; Насос ручного масла; Ноутбук HP Compag Presanio CQ56-123ER; Принтер CANON LBP-2900 лазерный 4 шт.; Принтер ксерокс 3500; Принтер лазерный Canon ДИЗ-6200D; Резец эльборовый 3 шт.; Рулетка; Сканер; Стеллаж/документы; Стол комп. с нишей (100*70*75); Стол компьютерный 6 шт.; Стол компьютерный угловой 4 шт.; Стол однотумбовый; Стол письменный 2 шт.; Стул 13 шт.; Стул компьютерный; Счетчик банкнот LAUREL J-700; Телевизор "Акай"; Унитаз; Фотосумка; Фрезы разные 15 шт.; Шкаф-полка; Шкаф для раздевалки; Шкаф п/документы 3 шт.; Шкаф п/одежду; Шкафчик хозяйственный; Штангенциркуль 2 шт.; Штангенциркуль ШЦ-1-150-0,05 м 1кл; Шубка валика 5 шт.; Шумомер без поверки Teslo 816-1; Электродвигатель 11/30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: </w:t>
      </w:r>
      <w:r>
        <w:rPr>
          <w:rFonts w:cs="Times New Roman" w:ascii="Times New Roman" w:hAnsi="Times New Roman"/>
        </w:rPr>
        <w:t>100 % доли участия в уставном капитале ООО «Республиканский автовокзал»  (ОГРН 1161215062150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1:00Z</dcterms:created>
  <dc:creator>draiv</dc:creator>
  <dc:description/>
  <cp:keywords/>
  <dc:language>en-US</dc:language>
  <cp:lastModifiedBy>draiv</cp:lastModifiedBy>
  <dcterms:modified xsi:type="dcterms:W3CDTF">2018-05-29T08:44:00Z</dcterms:modified>
  <cp:revision>4</cp:revision>
  <dc:subject/>
  <dc:title/>
</cp:coreProperties>
</file>