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№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Государственного унитарного предприятия Республики Марий Эл «Козьмодемьянское АТП» Комаров Павел Евгеньевич, действующий на основании Решения Арбитражного суда Республики Марий Эл» от 09.08.2017 г.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вносит на расчетный счет «Организатора торгов» задаток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226 408 (Один миллион двести двадцать шесть тысяч четыреста восемь) рублей 40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участия в торгах по продаже Лота № 1: Имущество Государственного унитарного предприятия Республики Марий Эл «Козьмодемьянское АТП»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226 408 (Один миллион двести двадцать шесть тысяч четыреста восемь) рублей 40 копеек</w:t>
      </w:r>
      <w:r>
        <w:rPr>
          <w:rFonts w:cs="Times New Roman" w:ascii="Times New Roman" w:hAnsi="Times New Roman"/>
          <w:sz w:val="24"/>
          <w:szCs w:val="24"/>
        </w:rPr>
        <w:t xml:space="preserve">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ИП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УП РМЭ «Козьмодемьянское АТП» Комаров П.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учатель платежа: Индивидуальный предприниматель Комаров Павел Евгень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83101146975 р/с 40802810029020000684 в филиале «Нижегородский» АО «АЛЬФА-БАНК» БИК 042202824 к/с 3010181020000000082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8:00Z</dcterms:created>
  <dc:creator>***</dc:creator>
  <dc:description/>
  <dc:language>en-US</dc:language>
  <cp:lastModifiedBy>draiv</cp:lastModifiedBy>
  <dcterms:modified xsi:type="dcterms:W3CDTF">2018-06-05T08:38:00Z</dcterms:modified>
  <cp:revision>2</cp:revision>
  <dc:subject/>
  <dc:title/>
</cp:coreProperties>
</file>