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Республики Марий Эл "Козьмодемьянское авто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5350, Республика Марий Эл, Козьмодемьянск, Гагарина, 49, ОГРН 1021202050253, ИНН 1217000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1032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транспортные средства, товарно-материальные ценности, доля в уставном капитале, описание имуществ находится в прикрепленном файле "Предмет торго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13.06.2018 г. и заканчивается 17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6 4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денежными средствами на счет ИП Комаров Павел Евгеньевич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П Комаров Павел Евгеньевич, ИНН 183101146975, р/с 40802810950000000819 в Филиал «Ижевский» ПАО «СКБ-БАНК», к/с 30101810400000000740, БИК 049401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76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8 80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аукциона наиболее высокую 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17.00, по адресу организатора,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 , адрес: 426004, УР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5:00Z</dcterms:created>
  <dc:creator>Просвирницына Рина</dc:creator>
  <dc:description/>
  <dc:language>en-US</dc:language>
  <cp:lastModifiedBy>draiv</cp:lastModifiedBy>
  <cp:lastPrinted>2010-11-10T17:05:00Z</cp:lastPrinted>
  <dcterms:modified xsi:type="dcterms:W3CDTF">2018-06-08T08:15:00Z</dcterms:modified>
  <cp:revision>2</cp:revision>
  <dc:subject/>
  <dc:title>3</dc:title>
</cp:coreProperties>
</file>