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1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18 00:00 - 15.07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Рехлов Денис 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0861924900042, ИНН 8604068111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сильев Алексей Валерия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 Югры, дело о банкротстве А75-10914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 Югры решение  от 12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- садовый дом, назначение: нежилое, 2-этажный, общая площадь 170 кв.м., находящийся по адресу: Нефтеюганский район, на левом берегу протоки Юганская Обь, на берегу озера Сармас, ДПК «Заречный», дом 87   - земельный участок, категория земель: земли сельскохозяйственного назначения, разрешенное использование: под садоводство, общей площадью 883 кв.м., находящийся по адресу: Нефтеюганский район, на левом берегу протоки Юганская Обь, на берегу озера Сармас, ДПК «Заречный», уч. № 87;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18 г. и заканчивается 15.07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следующие сведения:  - наименование, организационно-правовая форма, место нахождения, почтовый адрес заявителя (для юридического лица);  - фамилия, имя, отчество, паспортные данные, сведения о месте жительства заявителя (для физического лица);  - номер контактного телефона, адрес электронной почты заявителя; 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 управляющего, а также саморегулируемой организации арбитражных управляющих, членом или руководителем которой является финансовый управляющий.  - предложение о цене имущества должника.  Документы, прилагаемые к заявке, представляются в форме электронных документов, подписанных электронной подписью заявителя.  К участию в торгах допускаются заявители, своевременно подавшие в установленном порядке заявку и внесшие задаток в размере 10% от начальной цены продажи имущества  302040,00  рублей,  который должен поступить на счет Должника на дату подведения результатов торгов (до 14 час.00 мин. по завершению действия периода, в который была подана заявка на участие в торгах).   Задаток для  участия в торгах принимается  с 00:00 часов  18.06.2018 года  по следующим реквизитам: получатель Рехлов Денис Иванович, счет получателя - 40817810667460428406, Банк получателя  Доп.офис №1791/054 ПАО Сбербанк,  ИНН Получателя 860406811183, БИК банка получателя  047102651, кор./счет  30101810800000000651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начальной цены продажи имущества  302040,00  рублей,  который должен поступить на счет Должника на дату подведения результатов торгов (до 14 час.00 мин. по завершению действия периода, в который была подана заявка на участие в торгах).   Задаток для  участия в торгах принимается  с 00:00 часов  18.06.2018 года  по следующим реквизитам: получатель Рехлов Денис Иванович, счет получателя - 40817810667460428406, Банк получателя  Доп.офис №1791/054 ПАО Сбербанк,  ИНН Получателя 860406811183, БИК банка получателя  047102651, кор./счет  30101810800000000651. 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Рехлов Денис Иванович, счет получателя - 40817810667460428406, Банк получателя  Доп.офис №1791/054 ПАО Сбербанк,  ИНН Получателя 860406811183, БИК банка получателя  047102651, кор./счет  301018108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14:0 (3 020 40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4:0 (2 718 36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8 в 14:0 (2 416 320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8 в 14:0 (2 114 280.0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8 в 14:0 (1 812 240.00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14:0 (1 510 200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4:0 (1 208 160.0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4:0 (906 12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8 в 14:0 (604 080.00 руб.) - 14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 представили в установленный срок заявки, содержащие различ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, а в случае если заявки содержат  равные предложения о цене Имущества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на следующий день до 14 час. 00 мин. по завершению действия периода, в который была подана заявка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сильев Алексей Валерия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8010595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010, г. Ханты-Мансийск, пер. Рождественский, д. 9, кв. 8, тел. +795050207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-xma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6-09T15:10:00Z</dcterms:modified>
  <cp:revision>14</cp:revision>
  <dc:subject/>
  <dc:title>3</dc:title>
</cp:coreProperties>
</file>