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00:00 - 16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диный расчетны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Ленина, 58 А, ОГРН 1075906004888, ИНН 5906075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6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РЫЦАРЬ-294544- 01 номер VIN Х8929454AD0AK5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РЫЦАРЬ-294544- 01 номер VIN Х8929454AD0AK5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6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20 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Единый Расчетный Центр» ИНН 5906075678, КПП 590201001, р/с 40702810949770033193 ВОЛГО-ВЯТСКИЙ БАНК ПАО СБЕРБАНК Г.НИЖНИЙ НОВГОРОД к/с 30101810900000000603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0:0 (483 3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434 97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386 64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338 3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89 980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0:0 (241 65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0:0 (483 3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434 97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386 64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338 3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89 980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0:0 (241 650.00 руб.) - 16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тыпов Тимур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583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Луначарского, 85, второй этаж, тел. +791971693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@sppgrou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08T07:21:00Z</dcterms:modified>
  <cp:revision>14</cp:revision>
  <dc:subject/>
  <dc:title>3</dc:title>
</cp:coreProperties>
</file>