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ество с ограниченной ответственностью «Единый расчетный центр» (ИНН 5906075678, ОГРН 1075906004888, 614000, г. Пермь, ул. Ленина, 58А) в лице конкурсного управляющего  Латыпова Тимура Наилевича, действующего на основании Решения Арбитражного суда Пермского края от 14.07.2017 по делу № А50-13674/17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ООО «ЕРЦ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2</w:t>
      </w:r>
      <w:r>
        <w:rPr>
          <w:szCs w:val="22"/>
        </w:rPr>
        <w:t>0% от цены имущества (лота) на соответствующем этапе снижения цены</w:t>
      </w:r>
      <w:r>
        <w:rPr/>
        <w:t>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ООО «Единый Расчетный Центр» ИНН 5906075678, КПП 590201001, р/с 40702810949770033193 Волго-Вятский банк ПАО Сбербанк, г. Нижний Новгород к/с 30101810900000000603 БИК 045773603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уступки права требования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Единый Расчетный Центр» ИНН 5906075678, КПП 590201001, р/с 40702810949770033193 Волго-Вятский банк ПАО Сбербанк, г.Нижний Новгород к/с 30101810900000000603 БИК 04220260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Латыпов Т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Name</cp:lastModifiedBy>
  <dcterms:modified xsi:type="dcterms:W3CDTF">2018-06-05T10:49:00Z</dcterms:modified>
  <cp:revision>13</cp:revision>
  <dc:subject/>
  <dc:title/>
</cp:coreProperties>
</file>