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0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БАЙК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000, Чувашская Республика, г. Чебоксары, Складской пр., д. 6, пом. 28, ОГРН 1022100980197, ИНН 21273079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 Алексей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41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26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ургон изотермический модель 3034BS, VINXUJ3034BSB0000202, 2011 года выпуска, цвет белый, гос. рег. знак В905ЕТ 21RUS по цене  297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фургон модель 2747-0000010, VINX3X274700A0431592, 2010 года выпуска, цвет белый, гос. рег. знак ВА220РР 21RUS по цене - 252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фургон модель 2747-0000010, VINX3X274700A0431617, 2010 года выпуска, цвет белый, гос. рег. знак А221РР 21RUS по цене - 261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фургон модель 2747-0000010, VINX3X274700А0431345, 2010 года выпуска гос. рег. знак А223РР 21RUS по цене - 243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18 г. и заканчивается 14.07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накомство с документами, имуществом по месту нахождения ОТ по предварительной записи по телефону ОТ. Документы к участию: заявка, соответствующая требованиям законодательства РФ о банкротстве, в форме электронного документа, выписка из ЕГРЮЛ/ ЕГРИП либо их нотариально заверенные копии; копии документов, удостоверяющих личность; документ, подтверждающий полномочия лица на осуществление действий от имени заявителя, копия решения об одобрении или о совершении крупной сделки, если требование о его необходимости установлено законом РФ и (или) учредит. документами юр. лица и если для участника торгов приобретение лота или внесение задатка являются крупной сделкой; сведения о наличии/об отсутствии заинтересованности заявителя по отношению к должнику, кредиторам, ОТ и о характере заинтересованности, сведения об участии в капитале заявителя ОТ, а также саморегулируемой организации арбитражных управляющих, членом или руководителем которой является О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лота вносится не позднее 14.07.2018 г. на счет ООО «БАЙКАЛ»  р/с 40702810809240004887 в филиале банка ВТБ (ПАО) в г. Нижнем Новгороде г. Нижний Новгород , БИК 042202837, к/с 30101810200000000837.Возврат задатка в течении 5 дней после оконча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счет ООО «БАЙКАЛ»  ИНН 2127307935 р/с 40702810809240004887 в филиале банка ВТБ (ПАО) в г. Нижнем Новгороде г. Нижний Новгород , БИК 042202837, к/с 30101810200000000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-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г. на электронной площадке ОАО «Российский аукционный дом»,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дней с момента подведения итогов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чение 30 дней с момента заключения договора оплатить цену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мирнов Алексей Константинович (ИНН 212700368204, КПП , адрес: 428003 Чувашская Республика город Чебоксары, улица Чапаева, дом 4, кв.53, тел. 896031458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pc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36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6-08T14:40:00Z</dcterms:modified>
  <cp:revision>3</cp:revision>
  <dc:subject/>
  <dc:title>3</dc:title>
</cp:coreProperties>
</file>