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о внесении задатка для участия в аукционе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г. Чебоксары                                                                                                          "____" __________ 2018г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Общество с ограниченной ответственностью «Байкал», в лице конкурсного управляющего Смирнова А.К., действующего на основании Решения Арбитражного по делу № А79-410/2017 от 26.01.2018г, именуемый далее "Организатор", с одной стороны, и ________________________________________________________________________________                        (наименование физического, юридического лица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менуемый в дальнейшем "Претендент", в лице _______________________________________________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>(Ф.И.О. уполномоченного представителя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действующий на основании _______________________________________________________, с другой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(правоустанавливающий документ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.1. Для участия в аукционе по продаже –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bCs/>
          <w:color w:val="333333"/>
          <w:sz w:val="23"/>
          <w:szCs w:val="23"/>
          <w:lang w:eastAsia="ru-RU"/>
        </w:rPr>
        <w:t>Лот №1</w:t>
      </w:r>
      <w:r>
        <w:rPr>
          <w:color w:val="333333"/>
          <w:sz w:val="23"/>
          <w:szCs w:val="23"/>
          <w:lang w:eastAsia="ru-RU"/>
        </w:rPr>
        <w:t> - фургон изотермический модель 3034BS, VINXUJ3034BSB0000202, 2011 года выпуска, цвет белый, гос. рег. знак В905ЕТ 21RUS, по начальной цене - 330 000 рублей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bCs/>
          <w:color w:val="333333"/>
          <w:sz w:val="23"/>
          <w:szCs w:val="23"/>
          <w:lang w:eastAsia="ru-RU"/>
        </w:rPr>
        <w:t>Лот №2</w:t>
      </w:r>
      <w:r>
        <w:rPr>
          <w:color w:val="333333"/>
          <w:sz w:val="23"/>
          <w:szCs w:val="23"/>
          <w:lang w:eastAsia="ru-RU"/>
        </w:rPr>
        <w:t> - автофургон модель 2747-0000010, VINX3X274700A0431592, 2010 года выпуска, цвет белый, гос. рег. знак ВА220РР 21RUS, по начальной цене - 280 000 рублей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bCs/>
          <w:color w:val="333333"/>
          <w:sz w:val="23"/>
          <w:szCs w:val="23"/>
          <w:lang w:eastAsia="ru-RU"/>
        </w:rPr>
        <w:t>Лот №3</w:t>
      </w:r>
      <w:r>
        <w:rPr>
          <w:color w:val="333333"/>
          <w:sz w:val="23"/>
          <w:szCs w:val="23"/>
          <w:lang w:eastAsia="ru-RU"/>
        </w:rPr>
        <w:t> - автофургон модель 2747-0000010, VINX3X274700A0431617, 2010 года выпуска, цвет белый, гос. рег. знак А221РР 21RUS, по начальной цене - 290 000 рублей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bCs/>
          <w:color w:val="333333"/>
          <w:sz w:val="23"/>
          <w:szCs w:val="23"/>
          <w:lang w:eastAsia="ru-RU"/>
        </w:rPr>
        <w:t>Лот №4</w:t>
      </w:r>
      <w:r>
        <w:rPr>
          <w:color w:val="333333"/>
          <w:sz w:val="23"/>
          <w:szCs w:val="23"/>
          <w:lang w:eastAsia="ru-RU"/>
        </w:rPr>
        <w:t> - автофургон модель 2747-0000010, VINX3X274700А0431345, 2010 года выпуска, гос. рег. знак А223РР 21RU, по начальной цене - 270 000 рублей.</w:t>
      </w:r>
    </w:p>
    <w:p>
      <w:pPr>
        <w:pStyle w:val="Normal"/>
        <w:shd w:fill="FFFFFF" w:val="clear"/>
        <w:textAlignment w:val="baseline"/>
        <w:rPr>
          <w:sz w:val="23"/>
          <w:szCs w:val="23"/>
        </w:rPr>
      </w:pPr>
      <w:r>
        <w:rPr>
          <w:sz w:val="23"/>
          <w:szCs w:val="23"/>
        </w:rPr>
        <w:t>Претендент перечисляет, а Организатор принимает задаток в размере 10 (Десять)% от стоимости лота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1.2.   Указанный задаток  вносится  Претендентом  в  качестве  обеспечения обязательств  по  оплате  имущества,  указанного  в  </w:t>
      </w:r>
      <w:hyperlink w:anchor="sub_11">
        <w:r>
          <w:rPr>
            <w:rStyle w:val="InternetLink"/>
            <w:sz w:val="23"/>
            <w:szCs w:val="23"/>
          </w:rPr>
          <w:t>п. 1.1.</w:t>
        </w:r>
      </w:hyperlink>
      <w:r>
        <w:rPr>
          <w:sz w:val="23"/>
          <w:szCs w:val="23"/>
        </w:rPr>
        <w:t xml:space="preserve">  настоящего Договора, в соответствии с информационным  сообщением,  опубликованным в газете «Коммерсант» от 17.03.2018г.</w:t>
      </w:r>
    </w:p>
    <w:p>
      <w:pPr>
        <w:pStyle w:val="Normal"/>
        <w:autoSpaceDE w:val="false"/>
        <w:ind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autoSpaceDE w:val="false"/>
        <w:ind w:hanging="567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Передача денежных средств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2.1.   Денежные средства в сумме, указанной в </w:t>
      </w:r>
      <w:hyperlink w:anchor="sub_11">
        <w:r>
          <w:rPr>
            <w:rStyle w:val="InternetLink"/>
            <w:sz w:val="23"/>
            <w:szCs w:val="23"/>
          </w:rPr>
          <w:t>п. 1.1.</w:t>
        </w:r>
      </w:hyperlink>
      <w:r>
        <w:rPr>
          <w:sz w:val="23"/>
          <w:szCs w:val="23"/>
        </w:rPr>
        <w:t xml:space="preserve"> настоящего  Договора, должны быть  внесены  Претендентом  на  расчетный  счет  Организатора  не позднее даты и времени окончания приема заявок на  участие  в  торгах,  а именно до 23 часов  45 минут  "08"июля  2018  г.,  и  считаются внесенными с момента их зачисления на расчетный счет Организатора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Документом, подтверждающим   внесение   задатка   на   расчетный   счет Организатора, является выписка из его расчетного счета, которые Претендент представляет в Аукционную   комиссию.   В   случае отсутствия в 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>2.2. Претендент   не   вправе   распоряжаться    денежными    средствами, поступившими на счет Организатора в качестве задатка, равно как и Организатор не   вправе   распоряжаться   денежными   средствами Претендента, поступившими на счет Организатора в качестве задатка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>2.3.  Организатор   обязуется   возвратить   сумму   задатка, внесенного Претендентом, в установленных настоящим Договором случаях.   Возврат задатка осуществляется на расчетный счет Претендента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>2.4. 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2.5.   Задаток,  внесенный  Претендентом,  в  случае  признания  последнего победителем  аукциона  и   заключения   им   с   Организатором   договора купли-продажи имущества,  указанного  в  </w:t>
      </w:r>
      <w:hyperlink w:anchor="sub_11">
        <w:r>
          <w:rPr>
            <w:rStyle w:val="InternetLink"/>
            <w:sz w:val="23"/>
            <w:szCs w:val="23"/>
          </w:rPr>
          <w:t>п. 1.1.</w:t>
        </w:r>
      </w:hyperlink>
      <w:r>
        <w:rPr>
          <w:sz w:val="23"/>
          <w:szCs w:val="23"/>
        </w:rPr>
        <w:t>,  засчитывается  в  счет оплаты вышеназванного имуществ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Возврат денежных средств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3.1. В случае если Претенденту было отказано в принятии заявки на участие в торгах, Организатор обязуется возвратить поступившую на его счет  сумму задатка указанным в </w:t>
      </w:r>
      <w:hyperlink w:anchor="sub_23">
        <w:r>
          <w:rPr>
            <w:rStyle w:val="InternetLink"/>
            <w:sz w:val="23"/>
            <w:szCs w:val="23"/>
          </w:rPr>
          <w:t>пункте 2.3.</w:t>
        </w:r>
      </w:hyperlink>
      <w:r>
        <w:rPr>
          <w:sz w:val="23"/>
          <w:szCs w:val="23"/>
        </w:rPr>
        <w:t xml:space="preserve"> способом в течение  5  банковских дней с даты проставления  Организатором  отметки  об  отказе  в  принятии заявки на описи представленных Претендентом документов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3.2. В случае, если Претендент не признан победителем торгов, 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sz w:val="23"/>
            <w:szCs w:val="23"/>
          </w:rPr>
          <w:t>пункте 2.3.</w:t>
        </w:r>
      </w:hyperlink>
      <w:r>
        <w:rPr>
          <w:sz w:val="23"/>
          <w:szCs w:val="23"/>
        </w:rPr>
        <w:t xml:space="preserve">  способом  в  течение  5  банковских  дней  с  даты проведения торгов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3.3. В случае  отзыва  Претендентом  в  установленных  порядке  и  сроке, указанном в </w:t>
      </w:r>
      <w:hyperlink w:anchor="sub_21">
        <w:r>
          <w:rPr>
            <w:rStyle w:val="InternetLink"/>
            <w:sz w:val="23"/>
            <w:szCs w:val="23"/>
          </w:rPr>
          <w:t>п. 2.1.</w:t>
        </w:r>
      </w:hyperlink>
      <w:r>
        <w:rPr>
          <w:sz w:val="23"/>
          <w:szCs w:val="23"/>
        </w:rPr>
        <w:t xml:space="preserve">, заявки на участие  в  торгах  Организатор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sz w:val="23"/>
            <w:szCs w:val="23"/>
          </w:rPr>
          <w:t>пункте 2.3.</w:t>
        </w:r>
      </w:hyperlink>
      <w:r>
        <w:rPr>
          <w:sz w:val="23"/>
          <w:szCs w:val="23"/>
        </w:rPr>
        <w:t xml:space="preserve"> способом  в  течение 5  банковск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3.4. В случае если Претендент, подавший заявку  на  участие  в  торгах  в установленном порядке, отозвал  заявку  позднее  срока,  отведенного  для подачи заявок, указанного в </w:t>
      </w:r>
      <w:hyperlink w:anchor="sub_21">
        <w:r>
          <w:rPr>
            <w:rStyle w:val="InternetLink"/>
            <w:sz w:val="23"/>
            <w:szCs w:val="23"/>
          </w:rPr>
          <w:t>п. 2.1.</w:t>
        </w:r>
      </w:hyperlink>
      <w:r>
        <w:rPr>
          <w:sz w:val="23"/>
          <w:szCs w:val="23"/>
        </w:rPr>
        <w:t>, либо не принял участия в торгах,  то задаток ему не возвращается в соответствии с настоящим Договором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3.5. В случае если Претендент, признанный победителем  торгов,  отказался от подписания протокола о результатах торгов, либо  не  заключил  договор купли-продажи  имущества,  указанного  в  </w:t>
      </w:r>
      <w:hyperlink w:anchor="sub_11">
        <w:r>
          <w:rPr>
            <w:rStyle w:val="InternetLink"/>
            <w:sz w:val="23"/>
            <w:szCs w:val="23"/>
          </w:rPr>
          <w:t>п. 1.1</w:t>
        </w:r>
      </w:hyperlink>
      <w:r>
        <w:rPr>
          <w:sz w:val="23"/>
          <w:szCs w:val="23"/>
        </w:rPr>
        <w:t>.  Договора, в   течение 5 рабочих дней с момента подписания аукционной комиссией протокола о результатах торгов, задаток   ему   не   возвращается   в соответствии с гражданским законодательством и настоящим Договором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3.6. В случае признания торгов несостоявшимися по причинам, не  зависящим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sz w:val="23"/>
            <w:szCs w:val="23"/>
          </w:rPr>
          <w:t>пункте 2.3.</w:t>
        </w:r>
      </w:hyperlink>
      <w:r>
        <w:rPr>
          <w:sz w:val="23"/>
          <w:szCs w:val="23"/>
        </w:rPr>
        <w:t xml:space="preserve"> способом в течение 5 банковских дней с момента подписания Протокола о результатах торгов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3.7. В случае отмены торгов Организатор обязуется в течение 5 банковских дней с даты принятия аукционной комиссией 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sz w:val="23"/>
            <w:szCs w:val="23"/>
          </w:rPr>
          <w:t>пункте 2.3.</w:t>
        </w:r>
      </w:hyperlink>
      <w:r>
        <w:rPr>
          <w:sz w:val="23"/>
          <w:szCs w:val="23"/>
        </w:rPr>
        <w:t xml:space="preserve"> способом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Заключительные положения</w:t>
      </w:r>
    </w:p>
    <w:p>
      <w:pPr>
        <w:pStyle w:val="Normal"/>
        <w:autoSpaceDE w:val="false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  в соответствии с действующим законодательством РФ.</w:t>
      </w:r>
    </w:p>
    <w:p>
      <w:pPr>
        <w:pStyle w:val="Normal"/>
        <w:autoSpaceDE w:val="false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4.3. 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Адреса и реквизиты сторо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тор: Конкурсный управляющий ООО «БАЙКАЛ» Смирнов А.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Чебоксары, Президентский б-р д.33, пом. 4, ИНН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27307935, ОГРН 102210098019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реквизиты: ООО «БАЙКА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02810809240004887 в филиале банка ВТБ (ПАО) в г.Нижнем Новгороде г. Нижний Новгоро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eastAsia="ru-RU"/>
              </w:rPr>
              <w:t xml:space="preserve">БИК 042202837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к/с 3010181020000000083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тор: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тендент: 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тенден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/________________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7:00Z</dcterms:created>
  <dc:creator>user</dc:creator>
  <dc:description/>
  <cp:keywords/>
  <dc:language>en-US</dc:language>
  <cp:lastModifiedBy>User</cp:lastModifiedBy>
  <cp:lastPrinted>2016-04-29T15:18:00Z</cp:lastPrinted>
  <dcterms:modified xsi:type="dcterms:W3CDTF">2018-06-08T03:59:00Z</dcterms:modified>
  <cp:revision>3</cp:revision>
  <dc:subject/>
  <dc:title/>
</cp:coreProperties>
</file>